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ИЖНЕЧЕРНА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9 сентября 2019 года № 24</w:t>
      </w:r>
      <w:r>
        <w:rPr>
          <w:b/>
          <w:bCs/>
          <w:sz w:val="28"/>
          <w:szCs w:val="28"/>
        </w:rPr>
        <w:t xml:space="preserve">                                         с.Нижняя Чернавка</w:t>
      </w:r>
    </w:p>
    <w:p>
      <w:pPr>
        <w:pStyle w:val="31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миссии по определению мест размещения контейнерных площадок для накопления твердых коммунальных отходов </w:t>
            </w:r>
            <w:r>
              <w:rPr>
                <w:rStyle w:val="StrongEmphasis"/>
                <w:b w:val="false"/>
                <w:color w:val="000000"/>
              </w:rPr>
              <w:t xml:space="preserve">на территории </w:t>
            </w:r>
            <w:r>
              <w:rPr/>
              <w:t>Нижнечернавского</w:t>
            </w:r>
            <w:r>
              <w:rPr>
                <w:rStyle w:val="StrongEmphasis"/>
                <w:b w:val="false"/>
                <w:color w:val="000000"/>
              </w:rPr>
              <w:t xml:space="preserve"> муниципального образования</w:t>
            </w:r>
          </w:p>
        </w:tc>
      </w:tr>
    </w:tbl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постановлением Правительства РФ </w:t>
        <w:br/>
        <w:t xml:space="preserve">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г. № 641», 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 (с изменениями от 28 сентября 2017 года №828), на основании ст.30 Устава </w:t>
      </w:r>
      <w:r>
        <w:rPr/>
        <w:t>Нижнечернавского</w:t>
      </w:r>
      <w:r>
        <w:rPr>
          <w:color w:val="000000"/>
        </w:rPr>
        <w:t xml:space="preserve"> муниципального образования, а также в целях совершенствования мероприятий по накоплению твердых коммунальных отходов на территории </w:t>
      </w:r>
      <w:r>
        <w:rPr/>
        <w:t>Нижнечернавского</w:t>
      </w:r>
      <w:r>
        <w:rPr>
          <w:color w:val="000000"/>
        </w:rPr>
        <w:t xml:space="preserve">  муниципального образования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1. </w:t>
      </w:r>
      <w:r>
        <w:rPr/>
        <w:t xml:space="preserve">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Нижнечернав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огласно приложению </w:t>
      </w:r>
      <w:r>
        <w:rPr/>
        <w:t xml:space="preserve">№1. </w:t>
      </w:r>
    </w:p>
    <w:p>
      <w:pPr>
        <w:pStyle w:val="Normal"/>
        <w:ind w:firstLine="708"/>
        <w:jc w:val="both"/>
        <w:rPr/>
      </w:pPr>
      <w:r>
        <w:rPr/>
        <w:t xml:space="preserve">2. Утвердить Положение о постоянно действующей комиссии </w:t>
        <w:br/>
        <w:t xml:space="preserve">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Нижнечернав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2.</w:t>
      </w:r>
    </w:p>
    <w:p>
      <w:pPr>
        <w:pStyle w:val="Normal"/>
        <w:ind w:firstLine="708"/>
        <w:jc w:val="both"/>
        <w:rPr/>
      </w:pPr>
      <w:r>
        <w:rPr/>
        <w:t>3. Утвердить Акт об определении места размещения контейнерных площадок и отдельно стоящих контейнеров для сбора твердых коммунальных отходов на территории Нижнечернавского муниципального образования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bCs/>
          <w:lang w:eastAsia="ar-SA"/>
        </w:rPr>
        <w:t>5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6. Разместить настоящее постановление, в установленном порядке, на официальном сайте администрации Нижнечернавского муниципального образования </w:t>
      </w:r>
      <w:r>
        <w:rPr>
          <w:u w:val="single"/>
          <w:lang w:val="en-US"/>
        </w:rPr>
        <w:t>www</w:t>
      </w:r>
      <w:r>
        <w:rPr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Нижнечерна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/>
      </w:pPr>
      <w:r>
        <w:rPr>
          <w:b/>
        </w:rPr>
        <w:t xml:space="preserve">возглавляющий администрац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жнечернавского муниципального образования              Р.С.Мкртычян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9.09.2019 года №24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 на территории Нижнечерна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комиссии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рамова Светлана Александровна, заместитель главы администрации Нижнечернавского муниципального образования;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кулина Лилия Петровна, депутат Совета Нижнечернав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 комиссии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ронова Галина Николаевна, главный специалист администрации Нижнечернавского муниципального образования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shd w:fill="FFFFFF" w:val="clear"/>
              </w:rPr>
              <w:t>Афонина Диана Евгеньевна</w:t>
            </w:r>
            <w:r>
              <w:rPr>
                <w:iCs/>
              </w:rPr>
              <w:t>, инспектор администрации Нижнечернавского муниципального образования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алашникова Наталья Сергеевна</w:t>
            </w:r>
            <w:r>
              <w:rPr/>
              <w:t>, представитель от населения с.Нижняя Чернавка (по согласованию).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Нижнечерна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/>
      </w:pPr>
      <w:r>
        <w:rPr>
          <w:b/>
        </w:rPr>
        <w:t xml:space="preserve">возглавляющий администрац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жнечернавского муниципального образования              Р.С.Мкртычя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от 09.09.2019 года №2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о постоянно действующей комиссии по определению мест размещения контейнерных площадок для накопления твердых коммунальных отходов на территории Нижнечернав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228"/>
        <w:ind w:firstLine="709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1.Общие положения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1.1. Комиссия по определению мест размещения контейнерных площадок для накопления твердых коммунальных отходов на территории Нижнечерна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>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вердых коммунальных отходов в районах сложившейся застройки на территории Нижнечерна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 xml:space="preserve"> </w:t>
      </w:r>
      <w:r>
        <w:rPr/>
        <w:t xml:space="preserve">законом </w:t>
      </w:r>
      <w:r>
        <w:rPr>
          <w:color w:val="000000"/>
        </w:rPr>
        <w:t>от 24.06.1998 № 89-ФЗ «Об отходах производства и потребления», «СанПиН 42-128-4690-88. Санитарные правила содержания территорий населенных мест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/>
      </w:pPr>
      <w:r>
        <w:rPr/>
        <w:t>2. Цели, задачи и функции Комиссии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2.1. Комиссия создается с целью определения мест размещения контейнерных площадок для накопления твердых коммунальных отходов в районах сложившейся застройки на территории Нижнечернав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/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определение мест размещения площадок для установки контейнеров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внесение предложений, направленных на определение площадок (мест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о включении сведений о месте (площадке) накопления твердых коммунальных отходов в реестр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инятие решений о включении сведений о месте (площадке) накопления твердых коммунальных отходов в реестр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3. Порядок рассмотрения Комиссией заявок по созданию мест (площадок) накопления твердых коммунальных отход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Главе Нижнечернавского муниципального образования, которое он направляет для рассмотрения в Комиссию. Заявка должна быть предоставлена в письменном виде по форме, согласно приложению №1 к настоящему Положению и содержать сведения, необходимые для формирования реестра мест накопления ТКО.</w:t>
      </w:r>
    </w:p>
    <w:p>
      <w:pPr>
        <w:pStyle w:val="Normal"/>
        <w:ind w:firstLine="567"/>
        <w:jc w:val="both"/>
        <w:rPr/>
      </w:pPr>
      <w:r>
        <w:rPr/>
        <w:t>3.2. Прием заявок осуществляется по адресу: Саратовская область, Вольский район, с.Нижняя Чернавка ул.Пролетарская д.32.</w:t>
      </w:r>
    </w:p>
    <w:p>
      <w:pPr>
        <w:pStyle w:val="Normal"/>
        <w:ind w:firstLine="567"/>
        <w:jc w:val="both"/>
        <w:rPr/>
      </w:pPr>
      <w:r>
        <w:rPr/>
        <w:t xml:space="preserve">3.3. Комиссия рассматривает заявку по созданию мест (площадок) накопления твердых коммунальных отходов в течение 10 календарных дней со дня ее поступления. </w:t>
      </w:r>
    </w:p>
    <w:p>
      <w:pPr>
        <w:pStyle w:val="Normal"/>
        <w:ind w:firstLine="567"/>
        <w:jc w:val="both"/>
        <w:rPr/>
      </w:pPr>
      <w:r>
        <w:rPr/>
        <w:t xml:space="preserve">3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Normal"/>
        <w:ind w:firstLine="567"/>
        <w:jc w:val="both"/>
        <w:rPr/>
      </w:pPr>
      <w:r>
        <w:rPr/>
        <w:t xml:space="preserve">В случае направления запроса срок рассмотрения заявки может быть увеличен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5. По результатам рассмотрения заявки Комиссия принимает решение о согласовании или отказе в согласовании создания места (площадки) накопления твердых коммунальных отход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6. Основаниями отказа Комиссии в согласовании создания места (площадки) накопления твердых коммунальных отходов являются: 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места (площадки) накопления твердых коммунальных отходов требованиям Правил благоустройства на территории Нижнечернав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7. О принятом решении Комиссия уведомляет заявителя в срок, установленный </w:t>
      </w:r>
      <w:hyperlink r:id="rId2">
        <w:r>
          <w:rPr>
            <w:rStyle w:val="InternetLink"/>
          </w:rPr>
          <w:t xml:space="preserve">пунктами </w:t>
        </w:r>
      </w:hyperlink>
      <w:r>
        <w:rPr/>
        <w:t xml:space="preserve">3.3. и 3.4. настоящего Порядка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 </w:t>
      </w:r>
    </w:p>
    <w:p>
      <w:pPr>
        <w:pStyle w:val="Normal"/>
        <w:ind w:firstLine="567"/>
        <w:jc w:val="both"/>
        <w:rPr/>
      </w:pPr>
      <w:r>
        <w:rPr/>
        <w:t xml:space="preserve">3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за согласованием создани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>3.9. Заявитель направляет заявку о включении сведений о месте (площадке) накопления твердых коммунальных отходов в реестр по форме, согласно приложению №2 к настоящему Положению.</w:t>
      </w:r>
    </w:p>
    <w:p>
      <w:pPr>
        <w:pStyle w:val="Normal"/>
        <w:ind w:firstLine="567"/>
        <w:jc w:val="both"/>
        <w:rPr/>
      </w:pPr>
      <w:r>
        <w:rPr/>
        <w:t>3.10. 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о дня ее получения.</w:t>
      </w:r>
    </w:p>
    <w:p>
      <w:pPr>
        <w:pStyle w:val="Normal"/>
        <w:ind w:firstLine="567"/>
        <w:jc w:val="both"/>
        <w:rPr/>
      </w:pPr>
      <w:r>
        <w:rPr/>
        <w:t>3.11. По результатам рассмотрения заявки о включении сведений о месте (площадке) накопления твердых коммунальных отходов в реестр Комисс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постановлени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/>
        <w:t>4. Организация работы Комиссии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4.1. Положение о Комиссии, ее численный и персональный состав, а также внесении в нее изменений утверждается постановлением администрации Нижнечернавского муниципального образования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67"/>
        <w:jc w:val="both"/>
        <w:rPr/>
      </w:pPr>
      <w:r>
        <w:rPr/>
        <w:t xml:space="preserve">4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567"/>
        <w:jc w:val="both"/>
        <w:rPr/>
      </w:pPr>
      <w:r>
        <w:rPr/>
        <w:t xml:space="preserve">4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 на территории Нижнечернав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4.4. Заседания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/>
        <w:t xml:space="preserve">4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567"/>
        <w:jc w:val="both"/>
        <w:rPr/>
      </w:pPr>
      <w:r>
        <w:rPr/>
        <w:t>4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567"/>
        <w:jc w:val="both"/>
        <w:rPr/>
      </w:pPr>
      <w:r>
        <w:rPr/>
        <w:t xml:space="preserve">4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ует подготовку материалов для рассмотрения на Комисс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пределяет повестку и проводит заседания Комиссии. </w:t>
      </w:r>
    </w:p>
    <w:p>
      <w:pPr>
        <w:pStyle w:val="Normal"/>
        <w:ind w:firstLine="567"/>
        <w:jc w:val="both"/>
        <w:rPr/>
      </w:pPr>
      <w:r>
        <w:rPr/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/>
        <w:t xml:space="preserve">- формирует пакет документов на рассмотрение Комиссией; </w:t>
      </w:r>
    </w:p>
    <w:p>
      <w:pPr>
        <w:pStyle w:val="Normal"/>
        <w:ind w:firstLine="567"/>
        <w:jc w:val="both"/>
        <w:rPr/>
      </w:pPr>
      <w:r>
        <w:rPr/>
        <w:t xml:space="preserve">- ведет и оформляет протоколы заседаний Комиссии; </w:t>
      </w:r>
    </w:p>
    <w:p>
      <w:pPr>
        <w:pStyle w:val="Normal"/>
        <w:ind w:firstLine="567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567"/>
        <w:jc w:val="both"/>
        <w:rPr/>
      </w:pPr>
      <w:r>
        <w:rPr/>
        <w:t xml:space="preserve">4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567"/>
        <w:jc w:val="both"/>
        <w:rPr/>
      </w:pPr>
      <w:r>
        <w:rPr/>
        <w:t>4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567"/>
        <w:jc w:val="both"/>
        <w:rPr/>
      </w:pPr>
      <w:r>
        <w:rPr/>
        <w:t>4.10. Акт об определении места размещения контейнерной площадки утверждается Главой Нижнечернавского муниципального образования. Утвержденный акт служит основанием для размещения контейнерн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Нижнечерна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/>
      </w:pPr>
      <w:r>
        <w:rPr>
          <w:b/>
        </w:rPr>
        <w:t xml:space="preserve">возглавляющий администрац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жнечернавского муниципального образования              Р.С.Мкртычян</w:t>
      </w:r>
    </w:p>
    <w:p>
      <w:pPr>
        <w:pStyle w:val="Normal"/>
        <w:ind w:left="72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чернав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Нижнечернав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гласовании создания места (площадки) накопления твёрдых коммунальных отходов на территории Нижнечернавского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>места (площадки) накопления твёрдых коммунальных отходов на территории Нижнечернавского муниципального образования:</w:t>
      </w:r>
    </w:p>
    <w:p>
      <w:pPr>
        <w:pStyle w:val="Normal"/>
        <w:widowControl w:val="false"/>
        <w:ind w:right="-7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Нижнечерна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главляющий администраци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жнечернавского муниципального образования                                     Р.С.Мкртычян</w:t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чернав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Нижнечернав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ключения сведений о месте (площадке) накопления твёрдых коммунальных отходов в реестр на территории Нижнечернавского муниципального образования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 xml:space="preserve">мест (площадок) накопления твёрдых коммунальных отходов на территории Нижнечернав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 xml:space="preserve">место (площадку) </w:t>
      </w:r>
      <w:r>
        <w:rPr>
          <w:sz w:val="24"/>
          <w:szCs w:val="24"/>
        </w:rPr>
        <w:t>накопления твёрдых коммунальных отхо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Нижнечерна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главляющий администраци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жнечернавского муниципального образования                                     Р.С.Мкртычя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9.09.2019 года №2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Arial"/>
          <w:b/>
          <w:color w:val="000000"/>
          <w:kern w:val="2"/>
          <w:lang w:eastAsia="zh-CN" w:bidi="hi-IN"/>
        </w:rPr>
        <w:t>УТВЕРЖДАЮ</w:t>
      </w:r>
      <w:r>
        <w:rPr>
          <w:rFonts w:eastAsia="SimSun;宋体" w:cs="Arial"/>
          <w:color w:val="000000"/>
          <w:kern w:val="2"/>
          <w:lang w:eastAsia="zh-CN" w:bidi="hi-IN"/>
        </w:rPr>
        <w:t>: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Глава Нижнечернавск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А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>об определении места размещ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и отдельно стоящих контейнеров для сбора </w:t>
      </w:r>
      <w:r>
        <w:rPr>
          <w:sz w:val="26"/>
          <w:szCs w:val="26"/>
        </w:rPr>
        <w:t>твёрдых коммунальных отходов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на территории Нижнечернавского муниципального образования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«_____» ____________20____г.                                                       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Комиссия в состав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седатель комиссии -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Секретарь комиссии       -  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2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5.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и на основании заявления ______________________провела осмотр территории предлагаемого места размещения контейнерной площадки и контейнеров для сбора ТКО. На основании принятого комиссией решения, указанного в протоколе выездного заседания Комиссии от _________________ № ________, определить местом размещения площадки для установки контейнеров сбора и накопления ТКО территорию по адресу: 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лагаемый размер земельного участка ____м   х ____м, площадью ____кв.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ложение: схема территории, на которой определено место обустройства  контейнерной площад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Председатель комиссии: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екретарь комиссии:                _________________  /___________________/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Члены комиссии:                                    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Нижнечернав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главляющий администрацию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ижнечернавского муниципального образования                                     Р.С.Мкртычя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031834&amp;point=mark=000000000000000000000000000000000000000000000000007DA0K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9:00Z</dcterms:created>
  <dc:creator>Фит</dc:creator>
  <dc:description/>
  <cp:keywords/>
  <dc:language>en-US</dc:language>
  <cp:lastModifiedBy>ьтлр  лпл оло</cp:lastModifiedBy>
  <cp:lastPrinted>2019-02-07T15:58:00Z</cp:lastPrinted>
  <dcterms:modified xsi:type="dcterms:W3CDTF">2019-09-10T12:31:00Z</dcterms:modified>
  <cp:revision>15</cp:revision>
  <dc:subject/>
  <dc:title>РОССИЙСКАЯ  ФЕДЕРАЦИЯ</dc:title>
</cp:coreProperties>
</file>