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№ 18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Нижнечерна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ижнечернав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Нижнечерна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здание администрации  ООО «Элита-С» - ст. Чернавка, ул.Элеваторная д.40 (по согласованию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Нижнечернавского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главляющий Администрацию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чернавского муниципального образования           Р.С.Мкртычя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Нижнечерна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18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Нижнечернав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Нижнечернав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Нижнечернав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Нижнечерна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Нижнечерна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Нижнечерна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Нижнечернав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6-60 «О правилах благоустройства территорий Нижнечернав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Нижнечернав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0-111 «Об утверждении Положения о создании, развитии и сохранении зеленых насаждений на территории Нижнечерна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Нижнечернавского муниципального образования</w:t>
      </w:r>
      <w:r>
        <w:rPr>
          <w:lang w:eastAsia="ar-SA"/>
        </w:rPr>
        <w:t xml:space="preserve">  от 04</w:t>
      </w:r>
      <w:r>
        <w:rPr/>
        <w:t>.09.2006 г. №1/14-29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Нижнечернав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Нижнечерна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Нижнечернав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Нижнечерна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жнечерна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Нижнечерна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жнечерна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иж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Ниж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Нижнечернав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иж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Нижнечерна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Нижнечерна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навского муниципального образования           Р.С.Мкртычян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Home</cp:lastModifiedBy>
  <cp:lastPrinted>2017-02-08T16:41:00Z</cp:lastPrinted>
  <dcterms:modified xsi:type="dcterms:W3CDTF">2019-11-15T11:25:00Z</dcterms:modified>
  <cp:revision>31</cp:revision>
  <dc:subject/>
  <dc:title>АДМИНИСТРАЦИЯ СЕРОВСКОГО ГОРОДСКОГО ОКРУГА</dc:title>
</cp:coreProperties>
</file>