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19 года   № 17                                       с. Ниж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Нижнечернав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30 Устава Нижнечерна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и функционирования нестационарных торговых объектов на территории </w:t>
      </w:r>
      <w:r>
        <w:rPr>
          <w:b w:val="false"/>
          <w:sz w:val="27"/>
          <w:szCs w:val="27"/>
        </w:rPr>
        <w:t>Нижнечернав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Ниж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Ниж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Нижнечерна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Ниж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главляющий Администрацию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жнечернавского муниципального образования                 Р.С.Мкртычян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7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ижнечерна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Саратовская область, Вольский район, станция Чернавка, ул.Элеваторная в районе дома №29, 5 м. от границ НТО до фасада жил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танция Чернавка, ул.Железнодорожная в районе дома №4, 5 м. от границ НТО до фасада жил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танция Чернавка, ул.Железнодорожная в районе дома№27, на расстоянии 5 м. от границ НТО до фасада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главляющий администрацию Нижнечернавского муниципального образования                                             Р.С.Мкртыч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Французова</dc:creator>
  <dc:description/>
  <cp:keywords/>
  <dc:language>en-US</dc:language>
  <cp:lastModifiedBy>ьтлр  лпл оло</cp:lastModifiedBy>
  <cp:lastPrinted>2013-11-25T16:49:00Z</cp:lastPrinted>
  <dcterms:modified xsi:type="dcterms:W3CDTF">2019-06-27T12:59:00Z</dcterms:modified>
  <cp:revision>17</cp:revision>
  <dc:subject/>
  <dc:title>Зарегистрировано в Минюсте РФ 13 сентября 2006 г</dc:title>
</cp:coreProperties>
</file>