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 xml:space="preserve">От </w:t>
      </w:r>
      <w:r>
        <w:rPr>
          <w:b/>
          <w:bCs/>
          <w:sz w:val="28"/>
          <w:szCs w:val="28"/>
        </w:rPr>
        <w:t>09 апреля</w:t>
      </w:r>
      <w:r>
        <w:rPr>
          <w:b/>
          <w:bCs/>
          <w:sz w:val="28"/>
          <w:szCs w:val="28"/>
          <w:lang w:val="en-US"/>
        </w:rPr>
        <w:t xml:space="preserve">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 №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en-US"/>
        </w:rPr>
        <w:t xml:space="preserve">                                           с.Нижняя Черна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й по санитарной очистке и благоустройству территории Нижнечернавского муниципального образования на весенний период 2019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Нижнечернавского муниципального образования, в целях улучшения санитарного состояния и благоустройства территории 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вести мероприятия по санитарной очистке и благоустройству территории Нижнечернавского муниципального образования в период с 10 апреля 2019 года по 10 мая 2019 года, санитарными днями на период проведения месячника и по его завершению на летний период до 01 октября 2019 года считать среду и пятницу еженед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Нижнечернавского муниципального образования на весенний период 2019 года (Приложение №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Ниж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Заместителю главы администрации Нижнечернавского муниципального образования Храмовой С.А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 w:val="28"/>
          <w:szCs w:val="28"/>
        </w:rPr>
        <w:t>Настоящее постановление вывешивается на период 30 календарных дней: с 10 апреля 2019 г. по 09 ма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Arial"/>
          <w:sz w:val="28"/>
          <w:szCs w:val="28"/>
        </w:rPr>
        <w:t>Датой обнародования считать 10 апрел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Arial"/>
          <w:sz w:val="28"/>
          <w:szCs w:val="28"/>
        </w:rPr>
        <w:t xml:space="preserve">После обнародования настоящее постановление хранится в </w:t>
      </w:r>
      <w:r>
        <w:rPr>
          <w:sz w:val="28"/>
          <w:szCs w:val="28"/>
        </w:rPr>
        <w:t>администрации Нижнечерна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е оставляю за</w:t>
      </w:r>
      <w:r>
        <w:rPr>
          <w:rFonts w:cs="Arial"/>
          <w:sz w:val="28"/>
          <w:szCs w:val="28"/>
        </w:rPr>
        <w:t xml:space="preserve">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ющий Администрац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навского муниципального образования              Р.С.Мкртыч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ижнечернав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 xml:space="preserve">11 от 09.04.2019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ерритории Нижнечерна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весенний период 2019 год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мая 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брезке деревьев, кустарников, выпиловке сухостойных деревьев в местах общего поль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 на закрепленных территориях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26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мая 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мая 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19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ющий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11 от 09.04.2019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ижнечернавского муниципального образования за организациями, предприятиями,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едприятия,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чернав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администрации Нижнечернавского муниципального образования</w:t>
            </w:r>
          </w:p>
        </w:tc>
      </w:tr>
      <w:tr>
        <w:trPr>
          <w:trHeight w:val="1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с.Нижняя 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школы, ул.Центральная с.Н.Чернавка, трасса от остановки до начала села Н.Чернавка (левая сторона), с.Н.Чернавка ул.Воровского от здания школы до дома №51, территория у здания детского сада, территория в районе домов № 61-62 по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К ЦКС «Дом Культуры с.Н.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Дома Культуры, территория вдоль трассы от Дома Культуры до дома № 63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 СО Вольская РБ «Нижнечернавская амбулатор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у здания больницы, ул.Пролетарская с.Н.Чернавка, трасса от остановки до кладбища (правая сторона), территория у реки от моста до ул.Советская д.6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овой связи с.Нижняя 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поч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СО ЦСЗН Вольского рай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 районе ШГРП № 2 по ул.Центральная в с.Н.Чернавка, территория, прилегающая к памятникам воинам, погибшим в годы ВОВ, территория вдоль трассы Вольск-Черкасское от здания Дома Культуры до дома № 61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ок ООО «Вольсктеплоэнерг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котельной по ул.Центральная д.111/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В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трансформаторов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АО «Газпром газораспределение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РП по ул.Пролетарская с.Н.Черн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ОУ ДОТ с.Н.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хоккейной короб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СО  «Облводоресур»-«Во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водонапорных башен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угачевхлебопроду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ям ЗАО «Пугачевхлебопродукт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ЖД ПЧ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ж/д вокзала ст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ФХ «Веде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зерносклада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офи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зле здания маслоцеха по ул.Центральная № д.111/1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г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здания магази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рнадо» ИП Пачу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Курен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цкая К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скак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ющий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4:00Z</dcterms:created>
  <dc:creator>User</dc:creator>
  <dc:description/>
  <cp:keywords/>
  <dc:language>en-US</dc:language>
  <cp:lastModifiedBy>Home</cp:lastModifiedBy>
  <cp:lastPrinted>2012-10-10T17:25:00Z</cp:lastPrinted>
  <dcterms:modified xsi:type="dcterms:W3CDTF">2019-04-09T10:59:00Z</dcterms:modified>
  <cp:revision>18</cp:revision>
  <dc:subject/>
  <dc:title/>
</cp:coreProperties>
</file>