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ЖДУРЕЧЕН</w:t>
      </w:r>
      <w:r>
        <w:rPr>
          <w:rFonts w:cs="Times New Roman" w:ascii="Times New Roman" w:hAnsi="Times New Roman"/>
          <w:b/>
          <w:sz w:val="28"/>
          <w:szCs w:val="28"/>
        </w:rPr>
        <w:t>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3.11.2019 года                       № 4/42-15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с. Междуре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Междурече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реального содержания заработной платы, на основании п. 6 Решения Совета Междуреченского муниципального образования от 28 января 2013  г. № 3/23-82 «Об оплате труда работников, занятых на работах по обслуживанию Администрации Междуреченского муниципального образования» (с изменениями от 28.02.2013 г. № 3/24-86), в соответствии со ст. 21 Устава Междуреченского муниципального образования, Совет Междуреч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Междуреченского муниципального образования, на  10 % с 01  октября 2019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, возникшие с 01 октября 2019 года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еждуреченского</w:t>
      </w:r>
    </w:p>
    <w:p>
      <w:pPr>
        <w:pStyle w:val="31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В.А. Нау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7:00Z</dcterms:created>
  <dc:creator>user</dc:creator>
  <dc:description/>
  <dc:language>en-US</dc:language>
  <cp:lastModifiedBy>Home</cp:lastModifiedBy>
  <cp:lastPrinted>2014-03-11T09:23:00Z</cp:lastPrinted>
  <dcterms:modified xsi:type="dcterms:W3CDTF">2019-11-14T17:03:00Z</dcterms:modified>
  <cp:revision>6</cp:revision>
  <dc:subject/>
  <dc:title/>
</cp:coreProperties>
</file>