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1.2019 года                             № 4/42-15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т 26.01.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Междуречен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Междурече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 4/18-80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ю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А. Наум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13.11.2019 г.  № 4/42-156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57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.12.2019 г.  № 4/42-156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В.А. Нау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19-11-18T10:28:00Z</dcterms:modified>
  <cp:revision>3</cp:revision>
  <dc:subject/>
  <dc:title/>
</cp:coreProperties>
</file>