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11.2019 года                       № 4/42-15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т 26.01.2018 г. № 4/14-65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4-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 № 4/16-7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 4/18-7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Наумов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13.11.2019 г. № 4/42-155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70"/>
        <w:gridCol w:w="1795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19-11-18T10:23:00Z</dcterms:modified>
  <cp:revision>2</cp:revision>
  <dc:subject/>
  <dc:title/>
</cp:coreProperties>
</file>