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ДУРЕЧЕН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6.10.2019 года                             № 4/41-153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 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</w:tblGrid>
      <w:tr>
        <w:trPr/>
        <w:tc>
          <w:tcPr>
            <w:tcW w:w="5370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Междуреченского поселения, на 2020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т. 21 Устава Междуреченского муниципального образования, Совет Междуреченского муниципального образования,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0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Междуречен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ить Главе Междуреченского  муниципального образования, исполняющему полномочия главы администрации Междуреченского муниципального образования, заключить от имени Междуреченского муниципального образования с Вольским муниципальным районом соглашение на 2020 год об осуществлении полномочия на определение поставщиков (подрядчиков, исполнителей) для муниципальных заказчиков, действующих от имени Междуреченского поселения.</w:t>
      </w:r>
    </w:p>
    <w:p>
      <w:pPr>
        <w:pStyle w:val="Style25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Междуреченского муниципального образования в бюджет Вольского муниципального района межбюджетные трансферты в размере, предусмотренном в решении Совета Междуреченского муниципального образования о бюджете на 2020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газете «Вольский Деловой Вестник» и разместить на официальном сайте Междуреченского муниципального образования в сети Интернет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  <w:u w:val="single"/>
        </w:rPr>
        <w:t>.Вольск.РФ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В.А. Наум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113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dc:language>en-US</dc:language>
  <cp:lastModifiedBy>ьтлр  лпл оло</cp:lastModifiedBy>
  <cp:lastPrinted>2019-10-11T19:59:00Z</cp:lastPrinted>
  <dcterms:modified xsi:type="dcterms:W3CDTF">2019-10-11T10:40:00Z</dcterms:modified>
  <cp:revision>35</cp:revision>
  <dc:subject/>
  <dc:title/>
</cp:coreProperties>
</file>