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0.2019 года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4/41-15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Междуреченского муниципального образования органам местного самоуправления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, 12, 14, 20, 21, 22, 28 части 1 статьи 14, ч. 4 ст. 15 Федерального закона от 06.10.2003 г. № 131-ФЗ «Об общих принципах организации местного самоуправления в РФ», с пунктом 7 статьи 1 Закона Саратовской области от 30.09.2014 г. № 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0 году полномочия органов местного самоуправления Междурече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досуга и обеспечения жителей Междуреченского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right="0" w:firstLine="54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на 2020 год полномочий по решению вопросов местного значения, указанных в пункте 1 настоящего реш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0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А. Наум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dc:language>en-US</dc:language>
  <cp:lastModifiedBy>ьтлр  лпл оло</cp:lastModifiedBy>
  <cp:lastPrinted>2019-10-11T20:07:00Z</cp:lastPrinted>
  <dcterms:modified xsi:type="dcterms:W3CDTF">2019-10-11T12:24:00Z</dcterms:modified>
  <cp:revision>24</cp:revision>
  <dc:subject/>
  <dc:title/>
</cp:coreProperties>
</file>