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ЖДУРЕЧЕ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.09.2019 года                        № 4/40-14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с. Междуречье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в решение Совета Междуреченского муниципального образования от 25.12.2005 г. № 1/4-10 «О порядке обнародования муниципальных  правовых актов Междуреченского муниципального образования, соглашений, заключенных между органами местного самоуправления»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о ст. 47 Федерального закона от 06.10.2003 г. № 131-ФЗ «Об общих принципах организации местного самоуправления в Российской Федерации», ст. 44 Устава Междуреченского муниципального образования, Совет Междуреченского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И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в решение Совета Междуреченского муниципального образования от 25.12.2005 г. № 1/4-10 «О порядке обнародования муниципальных правовых актов Междуреченского муниципального образования, соглашений, заключенных между органами местного самоуправления»  (в редакции от 07.04.2009 г. № 2/53-107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т 19.05.2014 г.                  № 3/41-135,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от 11.10.2018 г. № 4/26-103</w:t>
      </w:r>
      <w:r>
        <w:rPr>
          <w:rFonts w:cs="Times New Roman" w:ascii="Times New Roman" w:hAnsi="Times New Roman"/>
          <w:color w:val="000000"/>
          <w:sz w:val="27"/>
          <w:szCs w:val="27"/>
        </w:rPr>
        <w:t>) следующие изменения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30" w:firstLine="555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ункт 1. изложить в новой редакции: «1. Установить места обнародования муниципальных правовых актов Междуреченского муниципального образования, соглашений, заключенных между органами местного самоуправления: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дание администрации с. Междуречье, ул. Луговая, д. 22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дание администрации с. Покурлей, ул. Революционная, д. 89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ка объявлений напротив жилого дома по ул. Коммунистическая, д. 25      с. Новая Павловка;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ка объявлений напротив жилого дома по ул. Лесная, д. 7 с. Буровка.»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57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пункте 2 слова 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 xml:space="preserve"> «</w:t>
      </w:r>
      <w:r>
        <w:rPr>
          <w:rFonts w:cs="Times New Roman" w:ascii="Times New Roman" w:hAnsi="Times New Roman"/>
          <w:color w:val="000000"/>
          <w:sz w:val="27"/>
          <w:szCs w:val="27"/>
        </w:rPr>
        <w:t>с</w:t>
      </w:r>
      <w:r>
        <w:rPr>
          <w:rFonts w:cs="Times New Roman" w:ascii="Times New Roman" w:hAnsi="Times New Roman"/>
          <w:sz w:val="27"/>
          <w:szCs w:val="27"/>
        </w:rPr>
        <w:t>о дня их принятия (подписания)</w:t>
      </w:r>
      <w:r>
        <w:rPr>
          <w:rFonts w:cs="Times New Roman" w:ascii="Times New Roman" w:hAnsi="Times New Roman"/>
          <w:color w:val="00000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со дня их подписания»; 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е 6 слова «Мясникова С.А.» исключить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стоящее решение опубликовать в газете «Вольский Деловой Вестник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4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еждуреченского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 xml:space="preserve">                                            В.А. Наумов</w:t>
      </w:r>
    </w:p>
    <w:sectPr>
      <w:type w:val="nextPage"/>
      <w:pgSz w:w="11906" w:h="16838"/>
      <w:pgMar w:left="1701" w:right="850" w:gutter="0" w:header="0" w:top="840" w:footer="0" w:bottom="2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szCs w:val="27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7"/>
        <w:szCs w:val="27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7"/>
      <w:szCs w:val="27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textindent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1:00Z</dcterms:created>
  <dc:creator>ьтлр  лпл оло</dc:creator>
  <dc:description/>
  <cp:keywords/>
  <dc:language>en-US</dc:language>
  <cp:lastModifiedBy>Анна</cp:lastModifiedBy>
  <cp:lastPrinted>2019-09-11T14:53:00Z</cp:lastPrinted>
  <dcterms:modified xsi:type="dcterms:W3CDTF">2019-09-17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