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1.07.2019 года                     № </w:t>
        <w:tab/>
        <w:t>4/39-148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ье</w:t>
      </w:r>
    </w:p>
    <w:p>
      <w:pPr>
        <w:pStyle w:val="ConsTitle"/>
        <w:widowControl/>
        <w:jc w:val="both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еждуреченского муниципального образования от 13.12.2018 г. № 4/30-112 «О бюджете Междуречен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п. 1 ч. 1 ст. 14, п. 2 ч. 10 ст. 35 Федерального закона от 06.10.2003 г. № 131- 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 2 ч. 1 ст. 21 Устава </w:t>
      </w:r>
      <w:r>
        <w:rPr>
          <w:b w:val="false"/>
          <w:sz w:val="28"/>
          <w:szCs w:val="28"/>
        </w:rPr>
        <w:t>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</w:t>
      </w:r>
      <w:r>
        <w:rPr>
          <w:b w:val="false"/>
          <w:sz w:val="28"/>
          <w:szCs w:val="28"/>
        </w:rPr>
        <w:t xml:space="preserve"> 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еждуреченского муниципального образования от 13.12.2018 г. № 4/30-112 «О бюджете Междуреченского муниципального образования на 2019 год» (в редакции от 31.01.2019 г. №4/33-122, от 11.04.2019 г. № 4/36-136, от 21.05.2019 г. № 4/37-138, от 25.06.2019 г. № 4/38-143) 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читать в следующей редакции: «1. Утвердить бюджет Междуреченского муниципального образования (далее - местный бюджет) на 2019 год по доходам в сумме 5 503,9 тыс. руб. и расходам в сумме 5 618,9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15,0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изложить в новой редакции (Приложение № 3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Междуречен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 01 января 2019 года.</w:t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b/>
          <w:szCs w:val="28"/>
        </w:rPr>
        <w:t>Глава Междуречен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17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В. А. Наумов </w:t>
      </w:r>
    </w:p>
    <w:tbl>
      <w:tblPr>
        <w:tblW w:w="10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46"/>
        <w:gridCol w:w="2674"/>
        <w:gridCol w:w="3416"/>
        <w:gridCol w:w="1054"/>
        <w:gridCol w:w="373"/>
        <w:gridCol w:w="373"/>
        <w:gridCol w:w="358"/>
      </w:tblGrid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иложение № 1 к 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ешению Совета Междуреченского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т 31.07.2019 г. № 4/39-148 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иложение № 1 к 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ешению Совета  Междуреченского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 13.12.2018 г.   № 4/30-11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4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Безвозмездные поступления в местный бюджет  на 2019 год</w:t>
            </w:r>
          </w:p>
        </w:tc>
        <w:tc>
          <w:tcPr>
            <w:tcW w:w="3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Сумма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02 00000 00 0000 000</w:t>
            </w:r>
          </w:p>
        </w:tc>
        <w:tc>
          <w:tcPr>
            <w:tcW w:w="6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езвозмездные поступления от бюджета муниципального район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4589,4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6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: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02 15001 10 0000 150</w:t>
            </w:r>
          </w:p>
        </w:tc>
        <w:tc>
          <w:tcPr>
            <w:tcW w:w="6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92,2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02 15001 10 0001 150</w:t>
            </w:r>
          </w:p>
        </w:tc>
        <w:tc>
          <w:tcPr>
            <w:tcW w:w="6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из бюджета муниципального район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46,3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02 15001 10 0002 150</w:t>
            </w:r>
          </w:p>
        </w:tc>
        <w:tc>
          <w:tcPr>
            <w:tcW w:w="6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из областного бюджет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45,9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02 29999 10 0075 150</w:t>
            </w:r>
          </w:p>
        </w:tc>
        <w:tc>
          <w:tcPr>
            <w:tcW w:w="6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175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02 29999 10 0079 150</w:t>
            </w:r>
          </w:p>
        </w:tc>
        <w:tc>
          <w:tcPr>
            <w:tcW w:w="6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сидия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50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02 35118 10 0000 150</w:t>
            </w:r>
          </w:p>
        </w:tc>
        <w:tc>
          <w:tcPr>
            <w:tcW w:w="6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82,9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02 40014 10 0001 150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1367,2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02 40014 10 0002 150</w:t>
            </w:r>
          </w:p>
        </w:tc>
        <w:tc>
          <w:tcPr>
            <w:tcW w:w="6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22"/>
                <w:szCs w:val="22"/>
              </w:rPr>
              <w:t>2 02 40014 10 0005 150</w:t>
            </w:r>
          </w:p>
        </w:tc>
        <w:tc>
          <w:tcPr>
            <w:tcW w:w="6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, передаваемые бюджетам сельских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140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02 49999 10 0000 150</w:t>
            </w:r>
          </w:p>
        </w:tc>
        <w:tc>
          <w:tcPr>
            <w:tcW w:w="6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2232,1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4589,4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еждуреченского муниципального образования                              В.А. Наумов</w:t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от  31.07.2019 г. № 4/39-148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rPr>
          <w:rFonts w:cs="Arial"/>
          <w:sz w:val="22"/>
          <w:szCs w:val="22"/>
        </w:rPr>
      </w:pPr>
      <w:r>
        <w:rPr/>
        <w:tab/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т 13.12.2018 г. № 4/30-112</w:t>
            </w:r>
          </w:p>
        </w:tc>
      </w:tr>
    </w:tbl>
    <w:p>
      <w:pPr>
        <w:pStyle w:val="Normal"/>
        <w:tabs>
          <w:tab w:val="clear" w:pos="708"/>
          <w:tab w:val="left" w:pos="107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</w:rPr>
        <w:t>Ведомственная структура расходов местного бюджета на 2019 год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rFonts w:cs="Arial"/>
          <w:sz w:val="22"/>
          <w:szCs w:val="22"/>
        </w:rPr>
      </w:pPr>
      <w:r>
        <w:rPr/>
        <w:tab/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84"/>
        <w:gridCol w:w="722"/>
        <w:gridCol w:w="845"/>
        <w:gridCol w:w="1703"/>
        <w:gridCol w:w="1065"/>
        <w:gridCol w:w="1095"/>
        <w:gridCol w:w="10"/>
      </w:tblGrid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аз 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д-раз д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Администрация Междуреченского МО ВМР СО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618,9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793,1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1,4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1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1,4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1 00 020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1,4</w:t>
            </w:r>
          </w:p>
        </w:tc>
      </w:tr>
      <w:tr>
        <w:trPr>
          <w:trHeight w:val="91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1 00 020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6,4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1 00 020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6,4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1 00 020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1 00 020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,1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1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,1</w:t>
            </w:r>
          </w:p>
        </w:tc>
      </w:tr>
      <w:tr>
        <w:trPr>
          <w:trHeight w:val="91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1 00 0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,1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1 00 0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,1</w:t>
            </w:r>
          </w:p>
        </w:tc>
      </w:tr>
      <w:tr>
        <w:trPr>
          <w:trHeight w:val="69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718,2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393,9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2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393,9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2 00 02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386,8</w:t>
            </w:r>
          </w:p>
        </w:tc>
      </w:tr>
      <w:tr>
        <w:trPr>
          <w:trHeight w:val="91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2 00 02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94,0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2 00 02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94,0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2 00 02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,1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2 00 02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2 00 02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циальные выплаты гражданам, кроме публичных нормативных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2 00 02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2 00 02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2 00 02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7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2 00 023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2 00 023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2 00 023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9,8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1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9,8</w:t>
            </w:r>
          </w:p>
        </w:tc>
      </w:tr>
      <w:tr>
        <w:trPr>
          <w:trHeight w:val="91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3 1 00 0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9,8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1 00 0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9,8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7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7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7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22"/>
                <w:szCs w:val="22"/>
              </w:rPr>
              <w:t>Муниципальная программа "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Ж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4,4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Ж 0 01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4,4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Ж 0 01 723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,0</w:t>
            </w:r>
          </w:p>
        </w:tc>
      </w:tr>
      <w:tr>
        <w:trPr>
          <w:trHeight w:val="91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Ж 0 01 723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Ж 0 01 723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Ж 0 01 S23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4</w:t>
            </w:r>
          </w:p>
        </w:tc>
      </w:tr>
      <w:tr>
        <w:trPr>
          <w:trHeight w:val="91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Ж 0 01 S23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4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Ж 0 01 S23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4</w:t>
            </w:r>
          </w:p>
        </w:tc>
      </w:tr>
      <w:tr>
        <w:trPr>
          <w:trHeight w:val="69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0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0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0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0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0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0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5 3 01 067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7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7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зервные фонд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3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3 00 0000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зервные средств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3 00 0000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7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4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9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4 00 0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,0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4 00 0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4 00 000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4 00 000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4 00 000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7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7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7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7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7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7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"Приобретение транспортных средств для осуществления полномочий администрацией Междуреченского муниципального образования Вольского муниципального района Саратовской области"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В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6,0</w:t>
            </w:r>
          </w:p>
        </w:tc>
      </w:tr>
      <w:tr>
        <w:trPr>
          <w:trHeight w:val="69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"Создание развитию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В 0 01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6,0</w:t>
            </w:r>
          </w:p>
        </w:tc>
      </w:tr>
      <w:tr>
        <w:trPr>
          <w:trHeight w:val="69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В 0 01 72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В 0 01 72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В 0 01 72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витие материально-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В 0 01 S2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В 0 01 S2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7В 0 01 S2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 1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 1 00 511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 1 00 511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 1 00 511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 1 00 511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 1 00 511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507,2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367,2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367,2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1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8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1 00 0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8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1 00 0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4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352,4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4 00 0000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352,4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4 00 0000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352,4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3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4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,0</w:t>
            </w:r>
          </w:p>
        </w:tc>
      </w:tr>
      <w:tr>
        <w:trPr>
          <w:trHeight w:val="69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4 00 788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4 00 788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4 00 788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7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7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7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лагоустройство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6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роприятия по благоустройству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3 6 00 030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6 00 030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6 00 030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126,6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льтур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8,8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8,8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8,8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8,8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2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8,8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2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8,8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2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8,8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7,8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7,8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7,8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2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2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2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ссовый спор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618,9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bCs/>
        </w:rPr>
      </w:pPr>
      <w:r>
        <w:rPr>
          <w:b/>
          <w:bCs/>
        </w:rPr>
        <w:t>Глава Междуреченского муниципального  образования                               В.А. Наумов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от  31.07.2019 г. № 4/39-148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cs="Arial"/>
          <w:sz w:val="22"/>
          <w:szCs w:val="22"/>
        </w:rPr>
      </w:pPr>
      <w:r>
        <w:rPr/>
        <w:tab/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от 13.12.2018 г. № 4/30-112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suppressAutoHyphens w:val="false"/>
        <w:jc w:val="center"/>
        <w:rPr>
          <w:rFonts w:cs="Arial"/>
          <w:sz w:val="22"/>
          <w:szCs w:val="22"/>
        </w:rPr>
      </w:pPr>
      <w:r>
        <w:rPr>
          <w:b/>
          <w:bCs/>
          <w:sz w:val="28"/>
          <w:szCs w:val="28"/>
        </w:rPr>
        <w:t>Распределение на 2019 год бюджетных ассигнований по разделам, подразделам, целевым статьям и  видам расходов классификации расходов местного бюджета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855"/>
        <w:gridCol w:w="845"/>
        <w:gridCol w:w="1681"/>
        <w:gridCol w:w="1200"/>
        <w:gridCol w:w="1140"/>
        <w:gridCol w:w="10"/>
      </w:tblGrid>
      <w:tr>
        <w:trPr>
          <w:trHeight w:val="255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аз 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д-раз де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793,1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0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1,4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1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1,4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1 00 020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1,4</w:t>
            </w:r>
          </w:p>
        </w:tc>
      </w:tr>
      <w:tr>
        <w:trPr>
          <w:trHeight w:val="91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1 00 020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6,4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1 00 020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6,4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1 00 020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1 00 020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0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,1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1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,1</w:t>
            </w:r>
          </w:p>
        </w:tc>
      </w:tr>
      <w:tr>
        <w:trPr>
          <w:trHeight w:val="91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1 00 000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,1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1 00 000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,1</w:t>
            </w:r>
          </w:p>
        </w:tc>
      </w:tr>
      <w:tr>
        <w:trPr>
          <w:trHeight w:val="69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718,2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0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393,9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2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393,9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2 00 020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386,8</w:t>
            </w:r>
          </w:p>
        </w:tc>
      </w:tr>
      <w:tr>
        <w:trPr>
          <w:trHeight w:val="91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2 00 020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94,0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2 00 020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94,0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2 00 020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,1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2 00 020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,1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2 00 020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2 00 020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2 00 020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2 00 020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7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2 00 02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2 00 02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2 00 02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0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9,8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1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9,8</w:t>
            </w:r>
          </w:p>
        </w:tc>
      </w:tr>
      <w:tr>
        <w:trPr>
          <w:trHeight w:val="91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1 00 000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9,8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1 00 000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9,8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0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7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7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7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22"/>
                <w:szCs w:val="22"/>
              </w:rPr>
              <w:t>Муниципальная программа "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Ж 0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4,4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Ж 0 01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4,4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Ж 0 01 72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,0</w:t>
            </w:r>
          </w:p>
        </w:tc>
      </w:tr>
      <w:tr>
        <w:trPr>
          <w:trHeight w:val="91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Ж 0 01 72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Ж 0 01 72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Ж 0 01 S2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4</w:t>
            </w:r>
          </w:p>
        </w:tc>
      </w:tr>
      <w:tr>
        <w:trPr>
          <w:trHeight w:val="91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Ж 0 01 S2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4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Ж 0 01 S2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4</w:t>
            </w:r>
          </w:p>
        </w:tc>
      </w:tr>
      <w:tr>
        <w:trPr>
          <w:trHeight w:val="69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0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0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0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0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0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0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0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7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7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7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зервные фон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0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3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3 00 000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зервные сред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3 00 000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7,1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0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4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9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4 00 000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,0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4 00 000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4 00 00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4 00 00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4 00 00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0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7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7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7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7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7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7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"Приобретение транспортных средств для осуществления полномочий администрацией Междуреченского муниципального образования Вольского муниципального района Саратовской области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В 0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6,0</w:t>
            </w:r>
          </w:p>
        </w:tc>
      </w:tr>
      <w:tr>
        <w:trPr>
          <w:trHeight w:val="69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"Создание развитию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В 0 01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6,0</w:t>
            </w:r>
          </w:p>
        </w:tc>
      </w:tr>
      <w:tr>
        <w:trPr>
          <w:trHeight w:val="69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В 0 01 72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В 0 01 72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В 0 01 72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витие материально-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В 0 01 S2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В 0 01 S2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В 0 01 S2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 0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 1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 1 00 511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 1 00 511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 1 00 511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 1 00 511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 1 00 511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507,2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367,2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0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367,2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1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8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1 00 000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8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1 00 000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4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352,4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4 00 000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352,4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4 00 000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352,4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0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4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,0</w:t>
            </w:r>
          </w:p>
        </w:tc>
      </w:tr>
      <w:tr>
        <w:trPr>
          <w:trHeight w:val="69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4 00 78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4 00 78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4 00 78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0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7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7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7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лагоустро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0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6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6 00 030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6 00 030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6 00 030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126,6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8,8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0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8,8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8,8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8,8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2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8,8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2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8,8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2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8,8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0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7,8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7,8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7,8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2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2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2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ссовый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0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0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0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0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3 01 060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618,9</w:t>
            </w:r>
          </w:p>
        </w:tc>
      </w:tr>
    </w:tbl>
    <w:p>
      <w:pPr>
        <w:pStyle w:val="Normal"/>
        <w:tabs>
          <w:tab w:val="clear" w:pos="708"/>
          <w:tab w:val="left" w:pos="217" w:leader="none"/>
          <w:tab w:val="left" w:pos="106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217" w:leader="none"/>
          <w:tab w:val="left" w:pos="1060" w:leader="none"/>
        </w:tabs>
        <w:rPr>
          <w:b/>
          <w:b/>
          <w:bCs/>
        </w:rPr>
      </w:pPr>
      <w:r>
        <w:rPr>
          <w:b/>
          <w:bCs/>
        </w:rPr>
        <w:t>Глава Междуреченского муниципального образования                             В.А. Наумов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1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10:00Z</dcterms:created>
  <dc:creator>oit</dc:creator>
  <dc:description/>
  <cp:keywords/>
  <dc:language>en-US</dc:language>
  <cp:lastModifiedBy>Татьяна</cp:lastModifiedBy>
  <cp:lastPrinted>2009-11-25T13:44:00Z</cp:lastPrinted>
  <dcterms:modified xsi:type="dcterms:W3CDTF">2019-08-06T08:09:00Z</dcterms:modified>
  <cp:revision>2</cp:revision>
  <dc:subject/>
  <dc:title/>
</cp:coreProperties>
</file>