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от 31.07.2019 года                             №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zh-CN"/>
        </w:rPr>
        <w:t xml:space="preserve"> 4/39-146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 131-ФЗ «Об общих принципах организации местного самоуправления в Российской Федерации», на основании ст. 21 Устава Междуреченского муниципального образования, учитывая наличие решения Вольского муниципального Собрания от 29 июля 2019 года № 5/45-322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Междуречен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19 году органам местного самоуправления Междуреченского муниципального образования от Вольского муниципального района полномочие по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утверждению подготовленной на основе схемы территориального планирования документации по планировке территории в части постановки границ территориальных зо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границ населенных пунктов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Междуречен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еления на кадастровый учё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Междуреченского муниципального образования, исполняющего полномочия главы администрации Междуреченского муниципального образования,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учить Главе Междуреченского муниципального образования, исполняющему полномочия главы администрации Междуречен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Междуреченского муниципального образования Наумова В.А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Междуречен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                                             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В.А. Наум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dc:language>en-US</dc:language>
  <cp:lastModifiedBy>Home</cp:lastModifiedBy>
  <cp:lastPrinted>2018-12-05T10:16:00Z</cp:lastPrinted>
  <dcterms:modified xsi:type="dcterms:W3CDTF">2019-07-2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