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tLeast" w:line="10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МЕЖДУРЕЧЕНСК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20" w:firstLine="709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tLeast" w:line="10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от 31.07.2019 года                          № 4/39-144 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с. Междуречье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 внесении изменений в решение Совета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Междуреченског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муниципального образования от 15.11.2017 года № 4/11-46 «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 налоге на имущество физических лиц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</w:p>
        </w:tc>
      </w:tr>
    </w:tbl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соответствии со статьей 3 и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главой 32 Налогового Кодекса РФ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Федеральным законом от 03.08.2018 года № 334-ФЗ «О внесении изменений в статью 52 части первой и часть вторую Налогового кодекса Российской Федерации»,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на основании абз. 4 ч. 1 ст. 21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Устава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Междуречен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муниципального образования, Совет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Междуречен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муниципального образования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/>
        <w:ind w:left="0" w:right="0" w:firstLine="567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ти в решение Совета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Междуречен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 от 15.11.2017 года № 4/11-46 «О налоге на имущество физических лиц» (с изменениями о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т 04.04.2018 г. № 4/17-74)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ледующие изменения:</w:t>
      </w:r>
    </w:p>
    <w:p>
      <w:pPr>
        <w:pStyle w:val="Normal"/>
        <w:spacing w:lineRule="atLeast" w:line="100"/>
        <w:ind w:firstLine="54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.1. в подпункте 1 пункта 4:</w:t>
      </w:r>
    </w:p>
    <w:p>
      <w:pPr>
        <w:pStyle w:val="Normal"/>
        <w:spacing w:lineRule="atLeast" w:line="100"/>
        <w:ind w:firstLine="54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а) абзац второй изложить в следующей редакции:</w:t>
      </w:r>
    </w:p>
    <w:p>
      <w:pPr>
        <w:pStyle w:val="Normal"/>
        <w:spacing w:lineRule="atLeast" w:line="100"/>
        <w:ind w:firstLine="54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«жилых домов, частей жилых домов, квартир, частей квартир, комнат;»;</w:t>
      </w:r>
    </w:p>
    <w:p>
      <w:pPr>
        <w:pStyle w:val="Normal"/>
        <w:spacing w:lineRule="atLeast" w:line="100"/>
        <w:ind w:firstLine="54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б) абзац пятый дополнить словами «, в том числе расположенных в объектах налогообложения, указанных в подпункте 2 настоящего пункта»;</w:t>
      </w:r>
    </w:p>
    <w:p>
      <w:pPr>
        <w:pStyle w:val="Normal"/>
        <w:spacing w:lineRule="atLeast" w:line="100"/>
        <w:ind w:firstLine="54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.2. в пункте 10:</w:t>
      </w:r>
    </w:p>
    <w:p>
      <w:pPr>
        <w:pStyle w:val="Normal"/>
        <w:spacing w:lineRule="atLeast" w:line="100"/>
        <w:ind w:firstLine="54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дпункт 1 после слова «квартира» дополнить словами «, часть квартиры»;</w:t>
      </w:r>
    </w:p>
    <w:p>
      <w:pPr>
        <w:pStyle w:val="Normal"/>
        <w:spacing w:lineRule="atLeast" w:line="100"/>
        <w:ind w:firstLine="54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дпункт 2 дополнить словами «или часть жилого дома»;</w:t>
      </w:r>
    </w:p>
    <w:p>
      <w:pPr>
        <w:pStyle w:val="Normal"/>
        <w:spacing w:lineRule="atLeast" w:line="10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.3. пункт 11 дополнить словами «, за исключением гаражей и машино-мест, расположенных в таких объектах налогообложения».</w:t>
      </w:r>
    </w:p>
    <w:p>
      <w:pPr>
        <w:pStyle w:val="Normal"/>
        <w:spacing w:lineRule="atLeast" w:line="100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убликовать настоящее решение в газете «Вольский Деловой Вестник» и разместить на официальном сайте в сети Интерн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right="-1" w:firstLine="567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Настоящее решение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 с  01 января 2018 года. 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4. Контроль за исполнением настоящего решения возложить на Главу Междуреченского муниципального образования в пределах компетенции.</w:t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spacing w:lineRule="atLeast" w:line="100"/>
        <w:ind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Глава Междуреченского</w:t>
      </w:r>
    </w:p>
    <w:p>
      <w:pPr>
        <w:pStyle w:val="Normal"/>
        <w:spacing w:lineRule="atLeast" w:line="100"/>
        <w:ind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муниципального образования                                                       В.А. Наум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113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709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  <w:ind w:left="0" w:right="0" w:hanging="0"/>
    </w:pPr>
    <w:rPr/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317"/>
      <w:ind w:left="0" w:right="0" w:firstLine="562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numPr>
        <w:ilvl w:val="0"/>
        <w:numId w:val="0"/>
      </w:numPr>
      <w:spacing w:lineRule="exact" w:line="319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09:00Z</dcterms:created>
  <dc:creator>Users</dc:creator>
  <dc:description/>
  <cp:keywords/>
  <dc:language>en-US</dc:language>
  <cp:lastModifiedBy>Татьяна</cp:lastModifiedBy>
  <cp:lastPrinted>2017-02-08T05:35:00Z</cp:lastPrinted>
  <dcterms:modified xsi:type="dcterms:W3CDTF">2019-08-06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