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6.2019 года                        № 4/38-143</w:t>
        <w:tab/>
        <w:t xml:space="preserve">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3.12.2018 г. № 4/30-112 «О бюджете Междуречен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3.12.2018 г. № 4/30-112 «О бюджете Междуреченского муниципального образования на 2019 год» (в редакции от 31.01.2019 г. №4/33-122, от 11.04.2019 г. № 4/36-136, от 21.05.2019 г. № 4/37-13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9 год по доходам в сумме 5 363,9 тыс. руб. и расходам в сумме 5 478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5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550"/>
        <w:gridCol w:w="423"/>
        <w:gridCol w:w="1421"/>
        <w:gridCol w:w="2123"/>
        <w:gridCol w:w="145"/>
        <w:gridCol w:w="139"/>
        <w:gridCol w:w="145"/>
        <w:gridCol w:w="243"/>
        <w:gridCol w:w="145"/>
        <w:gridCol w:w="232"/>
        <w:gridCol w:w="145"/>
      </w:tblGrid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№ 1 к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ю Совета Междуреченского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 xml:space="preserve">От 25.06.2019 г. № 4/38-143             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№ 1 к 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ю Совета  Междуреченского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4/30-112  от 13.12.2018 г.                   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 на 2019 год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,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1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2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75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79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9,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aenoaieoiaioa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В. А. Наум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От 25.06.2019 г. № 4/38-14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sz w:val="20"/>
          <w:szCs w:val="20"/>
        </w:rPr>
      </w:pPr>
      <w:r>
        <w:rPr/>
        <w:tab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30-112 от 13.12.2018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tbl>
      <w:tblPr>
        <w:tblW w:w="94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1"/>
        <w:gridCol w:w="855"/>
        <w:gridCol w:w="864"/>
        <w:gridCol w:w="1462"/>
        <w:gridCol w:w="1091"/>
        <w:gridCol w:w="1337"/>
        <w:gridCol w:w="10"/>
      </w:tblGrid>
      <w:tr>
        <w:trPr>
          <w:trHeight w:val="25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дуреченского МО ВМР С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8,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,2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3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3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2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5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5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7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7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7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S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S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S2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 00 000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 00 000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развитию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72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72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72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S2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S2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S2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7,2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4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,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8,9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2758" w:leader="none"/>
        </w:tabs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  В. А. Наумов</w:t>
      </w:r>
    </w:p>
    <w:p>
      <w:pPr>
        <w:pStyle w:val="Normal"/>
        <w:tabs>
          <w:tab w:val="clear" w:pos="708"/>
          <w:tab w:val="left" w:pos="27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От 25.06.2019 г. № 4/38-14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/>
      </w:pPr>
      <w:r>
        <w:rPr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30-112 от 13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20"/>
          <w:szCs w:val="20"/>
        </w:rPr>
      </w:pPr>
      <w:r>
        <w:rPr/>
        <w:tab/>
      </w:r>
    </w:p>
    <w:tbl>
      <w:tblPr>
        <w:tblW w:w="94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55"/>
        <w:gridCol w:w="871"/>
        <w:gridCol w:w="1465"/>
        <w:gridCol w:w="1097"/>
        <w:gridCol w:w="1337"/>
        <w:gridCol w:w="10"/>
      </w:tblGrid>
      <w:tr>
        <w:trPr>
          <w:trHeight w:val="255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3,1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,2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3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3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2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5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5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7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7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7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S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S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Ж 0 01 S2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 00 000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 00 000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развитию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72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72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72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S2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S2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В 0 01 S2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12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51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7,2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4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4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7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6,6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1 060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8,9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2758" w:leader="none"/>
        </w:tabs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  В. А. Наумов</w:t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0:00Z</dcterms:created>
  <dc:creator>oit</dc:creator>
  <dc:description/>
  <cp:keywords/>
  <dc:language>en-US</dc:language>
  <cp:lastModifiedBy>Татьяна</cp:lastModifiedBy>
  <cp:lastPrinted>2009-11-25T13:44:00Z</cp:lastPrinted>
  <dcterms:modified xsi:type="dcterms:W3CDTF">2019-06-26T12:53:00Z</dcterms:modified>
  <cp:revision>2</cp:revision>
  <dc:subject/>
  <dc:title/>
</cp:coreProperties>
</file>