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 25.06.2019 года                         № 4/38-141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Междуре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Совета Междуреченского муниципального образования от 15.11.2017 года № 4/11-45 «Об утверждении Положения о порядке получения муниципальными служащими Междуречен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 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на основании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еждуреченского муниципального образования от 15.11.2017 года № 4/11-45 «Об утверждении Положения о порядке получения муниципальными служащими Междуречен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знать утратившим сил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2.  в пункте 1 приложения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113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ле слов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за исключением политической парт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допол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садоводческим, огородническим, дачным потребительским кооперативом,» исключить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десять дней после дня его официального опублик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Вольский Деловой Вестник» и разместить на официальном сайте Междуреченского муниципального образования в сети Интернет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Oaenoaieoiaioa"/>
        <w:ind w:left="0" w:right="0" w:hanging="0"/>
        <w:rPr>
          <w:b/>
          <w:b/>
          <w:bCs/>
          <w:sz w:val="28"/>
          <w:szCs w:val="28"/>
        </w:rPr>
      </w:pPr>
      <w:r>
        <w:rPr>
          <w:b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11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outlineLvl w:val="0"/>
    </w:pPr>
    <w:rPr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left="0" w:right="0"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5103" w:right="0" w:firstLine="645"/>
      <w:jc w:val="both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646"/>
      <w:jc w:val="both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0:00Z</dcterms:created>
  <dc:creator>Собрание</dc:creator>
  <dc:description/>
  <dc:language>en-US</dc:language>
  <cp:lastModifiedBy>ьтлр  лпл оло</cp:lastModifiedBy>
  <cp:lastPrinted>2017-09-19T16:28:00Z</cp:lastPrinted>
  <dcterms:modified xsi:type="dcterms:W3CDTF">2019-06-18T06:49:00Z</dcterms:modified>
  <cp:revision>5</cp:revision>
  <dc:subject/>
  <dc:title/>
</cp:coreProperties>
</file>