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>МЕЖДУРЕЧЕН</w:t>
      </w:r>
      <w:r>
        <w:rPr>
          <w:b/>
          <w:spacing w:val="22"/>
          <w:sz w:val="27"/>
          <w:szCs w:val="27"/>
        </w:rPr>
        <w:t xml:space="preserve">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 года                          № 4/35-13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с. Междуречье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>На основании п. 1 ч. 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Междуреченского</w:t>
      </w:r>
      <w:r>
        <w:rPr>
          <w:sz w:val="28"/>
          <w:szCs w:val="28"/>
        </w:rPr>
        <w:t xml:space="preserve"> муниципального образования и решения Совета Междуреченского муниципального образования от 09.06.2017 г. № 4/6-29 «Об утверждении Положения о публичных слушаниях» (в ред. от 23.05.2018 г. № 4/19-88), в целях приведения Устава Междуреченского муниципального образования в соответствие с действующим законодательством, Совет Междурече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</w:rPr>
      </w:pPr>
      <w:r>
        <w:rPr/>
        <w:t xml:space="preserve">1. Провести публичные слушания по обсуждению проекта Решения о внесении изменений и дополнений в Устав Междуреченского муниципального образования 05 апреля 2019 года в </w:t>
      </w:r>
      <w:r>
        <w:rPr>
          <w:lang w:val="ru-RU"/>
        </w:rPr>
        <w:t>15:00</w:t>
      </w:r>
      <w:r>
        <w:rPr/>
        <w:t xml:space="preserve">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Междуречье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Междуречье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 Избалыковская. д. 24</w:t>
      </w:r>
      <w:r>
        <w:rPr>
          <w:szCs w:val="28"/>
        </w:rPr>
        <w:t>.</w:t>
      </w:r>
    </w:p>
    <w:p>
      <w:pPr>
        <w:pStyle w:val="Heading"/>
        <w:ind w:firstLine="567"/>
        <w:jc w:val="both"/>
        <w:rPr>
          <w:szCs w:val="28"/>
        </w:rPr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умов Василий Алексее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онова Ирина Александр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Садов Виктор Михайл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</w:rPr>
        <w:t>Наумова Татьяна Александровна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szCs w:val="28"/>
        </w:rPr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Междуреченского  муниципального образования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Междурече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Междурече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Междурече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ё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Междуреченского муниципального образования, с. Междуречье, ул. Луговая, д. 22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Междуреченского муниципального образования, с. Покурлей, ул. Революционная, д. 89.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1.03.2019 г. по 19.04.2019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1.03.2019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Междурече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Междуречье, ул. Луговая, д.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0.03.2019 г. № 4/35-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по обсуждению проекта Решения о внесении изменений и дополнений в Устав Междуреч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Междуреч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Междуреченского муниципального образования «О внесении изменений и дополнений в Устав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Татьяна</cp:lastModifiedBy>
  <cp:lastPrinted>2019-03-14T22:36:00Z</cp:lastPrinted>
  <dcterms:modified xsi:type="dcterms:W3CDTF">2019-03-27T13:36:00Z</dcterms:modified>
  <cp:revision>3</cp:revision>
  <dc:subject/>
  <dc:title/>
</cp:coreProperties>
</file>