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 20.03.2019 года                             № 4/35-13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с. Междуречье  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тмене решения Совета Междуреченского муниципального образования от 31.01.2019 г. № 4/33-12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О внесении изменений и дополнений в Устав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ст. 21, 3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Междурече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в связи с несоблюдением процедуры принятия нормативно-правового акта, 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менить решение Совета Междуреченского муниципального образования от 31.01.2019 г. № 4/33-12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Междуреченского муниципального образования Воль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Doccaption">
    <w:name w:val="doccap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6:00Z</dcterms:created>
  <dc:creator>Татьяна</dc:creator>
  <dc:description/>
  <dc:language>en-US</dc:language>
  <cp:lastModifiedBy>Home</cp:lastModifiedBy>
  <dcterms:modified xsi:type="dcterms:W3CDTF">2019-03-05T0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