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РЕЧЕ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31.01.2019 года                       № 4/33-121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Междуречь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лях приведения Устава Междуречен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Федеральным законом 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Федеральным законом от 31.12.2017 года № 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29.07.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Федеральным законом от 03.08.2018 года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Федеральным законом от 30.10.2018 года № 382-ФЗ «О внесении изменений в отдельные законодательные акты Российской Федерации», Федеральным законом от 30.10.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, Федеральным законом от 27.12.2018  года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Законом Саратовской области от 04.07.2016 № 75-ЗСО «О порядке назначения и проведения опроса граждан в муниципальных образованиях Саратов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абз. 2 ч. 1 ст. 21, ст. 40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Междуреченского муниципального образования Вольского муниципального района Саратовской области, принятый 25 декабря 2005 года (с изменениями от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3 июня 2006 года № 1/15-24, от 14 августа 2007 года № 1/30-53,  от 08 июля 2008 года № 1/40-71, от 14 мая 2009 года № 2/55-111, от 05 июля 2010 года № 2/69-167, от 07 декабря 2011 года № 3/8-32,  от 28 января 2013 года № 3/23-80, от 14 марта 2014 года № 3/38-124,  </w:t>
      </w:r>
      <w:r>
        <w:rPr>
          <w:rFonts w:cs="Times New Roman" w:ascii="Times New Roman" w:hAnsi="Times New Roman"/>
          <w:sz w:val="28"/>
          <w:szCs w:val="28"/>
        </w:rPr>
        <w:t>от 30 марта 2015 года № 3/51-166, от 06 июня 2016 года № 3/64-207,  от 22 августа 2016 года № 3/67-217, от 02 октября 2017 года № 4/9-40, от 19 декабря 2017 года № 4/12-60, от 26 июня 2018 года № 4/20-89), следующие изменения и дополнения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18 части 1 статьи 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1 статьи 3.1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2 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15 следующего содержания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осуществление мероприятий по защите прав потребителей, предусмотренных Законом Российской Федерации от 7 февраля 1992 года    № 2300-1 «О защите прав потребителей».»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5 статьи 12</w:t>
      </w:r>
      <w:r>
        <w:rPr>
          <w:rFonts w:cs="Times New Roman" w:ascii="Times New Roman" w:hAnsi="Times New Roman"/>
          <w:sz w:val="28"/>
          <w:szCs w:val="28"/>
        </w:rPr>
        <w:t xml:space="preserve"> слова «по проектам и вопросам, указанным в части 3 настоящей статьи» исключить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ю 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14. Сход граждан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лучаях, предусмотренных Федеральным законом от 06.10.2003 года № 131-ФЗ «Об общих принципах организации местного самоуправления в РФ», может проводиться сход граждан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од граждан может созываться главой Междуреченского поселения самостоятельно либо по инициативе группы жителей поселения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выносимые на сход граждан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е сроки проведения схода граждан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рождения, серия и номер паспорта или заменяющего его документа каждого гражданина, поддерживающего инициативу о созыве схода граждан, адрес места жительства, его подписи и да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результатам рассмотрения требования о проведении схода граждан Глава Междуреченского муниципального образования принимает решение о проведении схода граждан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проведении схода граждан должны быть указаны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место и время проведения схода граждан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схода граждан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заблаговременного ознакомления с проектом муниципального правого акта и (или) материалами по вопросам, выносимым на решение схода граждан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оведении схода граждан подлежит обязательному опубликованию (обнародованию) в порядке, установленном для официального опубликования (обнародования) муниципальных нормативных правовых актов в срок не позднее, чем за 5 дней до даты  проведения схода граждан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Междуреченского муниципального образования решает организационные и иные вопросы, 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сходе граждан председательствует глава Междуреченского поселения или иное лицо, избираемое сходом граждан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од граждан правомочен  при участии в нем более половины обладающих избирательным правом жителей населенного пункта или поселения. Граждани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Междуреченского поселения.»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16: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в части 3</w:t>
      </w:r>
      <w:r>
        <w:rPr>
          <w:rFonts w:cs="Times New Roman" w:ascii="Times New Roman" w:hAnsi="Times New Roman"/>
          <w:sz w:val="28"/>
          <w:szCs w:val="28"/>
        </w:rPr>
        <w:t xml:space="preserve"> слова «органов государственной власти Саратовской области» заменить словами «Правительства Саратовской области»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в части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е предложение дополнить словам «и оформляется нормативным правовым актом Совета Междуреченского муниципального образования в течение месяца со дня поступления инициативы, указанной в части 3 настоящей статьи.»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1.1 следующего содержания: 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) инициатор проведения опроса граждан;»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6 следующего содержания: 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территория проведения опроса граждан;»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7 следующего содержания: 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орядок и сроки формирования комиссии по проведению опроса граждан, состав, полномочия и порядок её деятельности.»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часть 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Нормативно правовой акт о назначении опроса подлежит опубликованию (обнародованию) в порядке, предусмотренном настоящим Уставом, но не менее чем за 10 дней до дня проведения опроса граждан.»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ункте 2 части 8 статьи 2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речен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еждуреченского муниципального образования в органах управления и ревизионной комиссии организации, учредителем (акционером, участником) которой является Междуреченское муниципальное образование, в соответствии с муниципальными правовыми актами, определяющими порядок осуществления от имени Междуречен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1 статьи 26.1</w:t>
      </w:r>
      <w:r>
        <w:rPr>
          <w:rFonts w:cs="Times New Roman" w:ascii="Times New Roman" w:hAnsi="Times New Roman"/>
          <w:sz w:val="28"/>
          <w:szCs w:val="28"/>
        </w:rPr>
        <w:t xml:space="preserve"> слова «единовременная выплата, ежеквартальная выплата,» исключить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10 статьи 29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речен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еждуреченского муниципального образования в органах управления и ревизионной комиссии организации, учредителем (акционером, участником) которой является Междуреченское муниципальное образование, в соответствии с муниципальными правовыми актами, определяющими порядок осуществления от имени Междуречен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3 статьи 44</w:t>
      </w:r>
      <w:r>
        <w:rPr>
          <w:rFonts w:cs="Times New Roman" w:ascii="Times New Roman" w:hAnsi="Times New Roman"/>
          <w:sz w:val="28"/>
          <w:szCs w:val="28"/>
        </w:rPr>
        <w:t xml:space="preserve"> первое предложение изложить в следующей редакции: «Дополнительным источником официального опубликования (обнародования) всех муниципальных нормативных правовых актов и соглашений, заключенных между органами местного самоуправления, является портал Минюста России «Нормативные правовые акты в Российской Федерации», зарегистрированный как электронное  (сетевое) средство массовой информации (свидетельство  регистрации ЭЛ   № ФС77-72471 от 05.03.2018 года).»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Междурече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В.А. Наумо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993" w:footer="17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1"/>
    <w:qFormat/>
    <w:rPr/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Цитата1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Татьяна</dc:creator>
  <dc:description/>
  <dc:language>en-US</dc:language>
  <cp:lastModifiedBy>Users</cp:lastModifiedBy>
  <cp:lastPrinted>2019-01-25T15:05:00Z</cp:lastPrinted>
  <dcterms:modified xsi:type="dcterms:W3CDTF">2019-02-01T12:54:00Z</dcterms:modified>
  <cp:revision>2</cp:revision>
  <dc:subject/>
  <dc:title/>
</cp:coreProperties>
</file>