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.10. 2019 года                             № 31              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знании утратившим силу постановлений администрации Междурече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дуречен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Междуреченского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№ 5 от 31 января 2018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Междуреченског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ска объявлений напротив жилого дома по ул. Коммунистическая, д. 25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. Новая Павлов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ывешивается на период 30 календарных дней: с 29.10. 2019 г. по 27.11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ой обнародования считать 29.10.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 Междуречье  ул. Луговая, д. 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нтроль за исполнением настоящего постановление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Междурече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ждуреченского муниципального образования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Анна</cp:lastModifiedBy>
  <cp:lastPrinted>2019-10-10T11:26:00Z</cp:lastPrinted>
  <dcterms:modified xsi:type="dcterms:W3CDTF">2019-11-01T12:40:00Z</dcterms:modified>
  <cp:revision>15</cp:revision>
  <dc:subject/>
  <dc:title/>
</cp:coreProperties>
</file>