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5 февраля 2019 года         № 3                                       с. Междуреч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еждурече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19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19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еждуреченского муниципального образования в сети Интернет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В.А. Нау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речен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5.02.2019 г. №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еждурече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Междуреченского муниципального образования надзорно-профилактической операции «Жилище - 20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размещения нестационарных торговых объектов на территории Междуреченского муниципального образования на 2019 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администрации Междуречен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ждуречен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разработке и утверждении административныхрегламентов исполнения муниципальных функцийи административных регламентов предоставления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Междуреченского муниципального образования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Междуреченского муниципального образования на весенний период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Междуреченского муниципального образования в весенне-летний период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Междурече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ждуречен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Междуреченского муниципального образования в осенний период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19-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закупок товаров, работ, оказание услуг для обеспечения муниципальных нужд Администрации Междуреченского муниципального образования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закуп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Междуреченского муниципального образования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закуп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рограммы профилактики нарушений обязательных требований законодательства  в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штатного распис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ждуречен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Между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и Междуреч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В.А. Наум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0:00Z</dcterms:created>
  <dc:creator>komp</dc:creator>
  <dc:description/>
  <dc:language>en-US</dc:language>
  <cp:lastModifiedBy>Татьяна</cp:lastModifiedBy>
  <cp:lastPrinted>2014-12-26T17:34:00Z</cp:lastPrinted>
  <dcterms:modified xsi:type="dcterms:W3CDTF">2019-03-05T11:50:00Z</dcterms:modified>
  <cp:revision>2</cp:revision>
  <dc:subject/>
  <dc:title/>
</cp:coreProperties>
</file>