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ДМИНИСТРАЦИЯ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МЕЖДУРЕЧЕНСКОГО МУНИЦИПАЛЬНОГО ОБРАЗОВАНИЯ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ОЛЬСКОГО МУНИЦИПАЛЬНОГО РАЙОНА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АРАТОВСКОЙ ОБЛАСТИ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ТАНОВЛЕНИЕ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от  09.09.2019 г.                                     № 28                                      с. Междуречье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 мерах по санитарной очистке и благоустройству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селённых пунктов Междуреченского муниципального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образования в осенний период 2019 года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        </w:t>
      </w:r>
      <w:r>
        <w:rPr>
          <w:rFonts w:cs="Tahoma"/>
          <w:sz w:val="28"/>
          <w:szCs w:val="28"/>
          <w:lang w:bidi="zxx"/>
        </w:rPr>
        <w:t>В соответствии с п.19 ч.1 ст.14 Федерального закона от 06.10.2003 г.                      № 131-ФЗ «Об общих принципах организации местного самоуправления в Российской Федерации», на основании ст. ст. 3, 30 Устава Междуреченского муниципального образования, в целях улучшения санитарного состояния и благоустройства населённых пунктов Междуреченского муниципального образования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ТАНОВЛЯЮ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/>
          <w:sz w:val="28"/>
          <w:szCs w:val="28"/>
          <w:lang w:bidi="zxx"/>
        </w:rPr>
        <w:t>Утвердить план мероприятий по санитарной очистке и благоустройству населённых пунктов Междуреченского муниципального образования в осенний период 2019 года. (Приложение № 1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твердить состав оперативного штаба  для организации постоянного контроля за санитарным состоянием и благоустройством территории  Междуреченского муниципального образования. (Приложение № 2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ложить руководителям организаций и учреждений, независимо от организационно-правовых  форм, расположенных на территории Междуреченского муниципального образования организовать очистку от мусора, сухостоя, провести благоустройство территорий в соответствии с рекомендуемым распределением. (Приложение № 3)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/>
          <w:sz w:val="28"/>
          <w:szCs w:val="28"/>
          <w:lang w:bidi="zxx"/>
        </w:rPr>
        <w:t>Приступить к осуществлению мероприятий по санитарной очистке и благоустройству территории Междуреченского муниципального образования с 19  сентября 2019 года по  10 октября 2019 год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екомендовать гражданам Междуреченского муниципального образования организовать мероприятия по санитарной очистке и благоустройству территорий в границах занимаемых зданий и домов до осевой линии дорог, а владельцам торговых - точек в радиусе 5 метров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стоящее постановление вступает в силу со дня обнародования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Times New Roman"/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>Обнародовать настоящее постановление путём вывешивания его в установленных местах:</w:t>
      </w:r>
    </w:p>
    <w:p>
      <w:pPr>
        <w:pStyle w:val="Normal"/>
        <w:widowControl/>
        <w:spacing w:lineRule="atLeast" w:line="100"/>
        <w:ind w:left="432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дание администрации с. Междуречье, ул. Луговая, д. 22;</w:t>
      </w:r>
    </w:p>
    <w:p>
      <w:pPr>
        <w:pStyle w:val="Normal"/>
        <w:widowControl/>
        <w:spacing w:lineRule="atLeast" w:line="100"/>
        <w:ind w:left="432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дание администрации с. Покурлей, ул. Революционная, д. 89;</w:t>
      </w:r>
    </w:p>
    <w:p>
      <w:pPr>
        <w:pStyle w:val="Normal"/>
        <w:widowControl/>
        <w:spacing w:lineRule="atLeast" w:line="100"/>
        <w:ind w:left="432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оска объявлений напротив жилого дома по ул. Коммунистическая, д. 25     </w:t>
      </w:r>
    </w:p>
    <w:p>
      <w:pPr>
        <w:pStyle w:val="Normal"/>
        <w:widowControl/>
        <w:spacing w:lineRule="atLeast" w:line="100"/>
        <w:ind w:left="432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Новая Павловка;</w:t>
      </w:r>
    </w:p>
    <w:p>
      <w:pPr>
        <w:pStyle w:val="Normal"/>
        <w:widowControl/>
        <w:spacing w:lineRule="atLeast" w:line="100"/>
        <w:ind w:left="432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ска объявлений напротив жилого дома по ул. Лесная, д. 7 с. Буровка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 xml:space="preserve">Настоящее постановление вывешивается на период 30 календарных дней </w:t>
      </w:r>
      <w:r>
        <w:rPr>
          <w:sz w:val="28"/>
          <w:szCs w:val="28"/>
        </w:rPr>
        <w:t xml:space="preserve">                 </w:t>
      </w:r>
      <w:r>
        <w:rPr>
          <w:rFonts w:cs="Tahoma"/>
          <w:sz w:val="28"/>
          <w:szCs w:val="28"/>
          <w:lang w:bidi="zxx"/>
        </w:rPr>
        <w:t>с   10 сентября  2019 года по   09 октября  2019 год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/>
          <w:sz w:val="28"/>
          <w:szCs w:val="28"/>
          <w:lang w:bidi="zxx"/>
        </w:rPr>
        <w:t>Датой обнародования считать  10 сентября 2019 год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осле обнародования настоящее постановление хранится в администрации Междуреченского муниципального образования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бор предложений и замечаний в случаях, установленных законодательством, осуществлять по адресу: село Междуречье, улица Луговая, 22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Times New Roman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лава  Междуреченского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униципального образования,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сполняющий полномочия главы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дминистрации Междуреченского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униципального образования                                                   В.А. Наумов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Приложение № 1 к постановлению</w:t>
      </w:r>
    </w:p>
    <w:p>
      <w:pPr>
        <w:pStyle w:val="Normal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администрации Междуреченского</w:t>
      </w:r>
    </w:p>
    <w:p>
      <w:pPr>
        <w:pStyle w:val="Normal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муниципального образования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№ </w:t>
      </w:r>
      <w:r>
        <w:rPr>
          <w:rFonts w:cs="Tahoma"/>
          <w:sz w:val="22"/>
          <w:szCs w:val="22"/>
          <w:lang w:bidi="zxx"/>
        </w:rPr>
        <w:t>28 от 09.09.2019 г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 Л А Н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>мероприятий по санитарной очистке и благоустройству населённых пунктов Междуреченского муниципального образования в осенний период 2019 года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02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"/>
        <w:gridCol w:w="4920"/>
        <w:gridCol w:w="1967"/>
        <w:gridCol w:w="2767"/>
      </w:tblGrid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bidi="zxx"/>
              </w:rPr>
              <w:t xml:space="preserve">№ </w:t>
            </w:r>
            <w:r>
              <w:rPr>
                <w:rFonts w:cs="Tahoma"/>
                <w:sz w:val="26"/>
                <w:szCs w:val="26"/>
                <w:lang w:bidi="zxx"/>
              </w:rPr>
              <w:t>п/п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Наименование мероприятий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Срок исполнения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Ответственный за исполнением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анитарная уборка закреплённых территорий учреждений и организаций.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С 10.09.2019 г.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по 10.10.2019 г.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Глава Междуреченского муниципального образования, руководители организаций и учреждений </w:t>
            </w:r>
          </w:p>
          <w:p>
            <w:pPr>
              <w:pStyle w:val="Style20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(по согласованию)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Благоустройство территорий, прилегающих к памятникам и обелискам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С 10.09.2019 г.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по 24.09.2019 г.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лава Междуреченского муниципального образования</w:t>
            </w:r>
          </w:p>
        </w:tc>
      </w:tr>
      <w:tr>
        <w:trPr>
          <w:trHeight w:val="1240" w:hRule="atLeast"/>
        </w:trPr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чистка от сухой травы  цветников,  посадка деревьев и кустарников  на территориях, прилегающих к зданиям организаций и учреждений.</w:t>
            </w:r>
          </w:p>
          <w:p>
            <w:pPr>
              <w:pStyle w:val="Style20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С 10.09.2019 г.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по 10.10.2019 г.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Заместитель главы администрации.</w:t>
            </w:r>
          </w:p>
          <w:p>
            <w:pPr>
              <w:pStyle w:val="Style20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Руководители организаций и учреждений </w:t>
            </w:r>
          </w:p>
          <w:p>
            <w:pPr>
              <w:pStyle w:val="Style20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(по согласованию)</w:t>
            </w:r>
          </w:p>
        </w:tc>
      </w:tr>
      <w:tr>
        <w:trPr>
          <w:trHeight w:val="776" w:hRule="atLeast"/>
        </w:trPr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анитарная  очистка и благоустройство территорий кладбищ Междуреченского муниципального образования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21.09.2019 г.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лава Междуреченского муниципального образования</w:t>
            </w:r>
          </w:p>
        </w:tc>
      </w:tr>
      <w:tr>
        <w:trPr>
          <w:trHeight w:val="776" w:hRule="atLeast"/>
        </w:trPr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5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одведение  итогов  по санитарной очистке и благоустройству территории Междуреченского муниципального образования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0.10.2019 г.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лава Междуреченского муниципального образования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лава  Междуреченского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униципального  образования,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сполняющий  полномочия  главы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дминистрации  Междуреченского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униципального  образования                                                              В.А. Наумов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Приложение № 2 к   постановлению</w:t>
      </w:r>
    </w:p>
    <w:p>
      <w:pPr>
        <w:pStyle w:val="Normal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администрации Междуреченского</w:t>
      </w:r>
    </w:p>
    <w:p>
      <w:pPr>
        <w:pStyle w:val="Normal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муниципального образования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                                                                                                    № </w:t>
      </w:r>
      <w:r>
        <w:rPr>
          <w:rFonts w:cs="Tahoma"/>
          <w:sz w:val="22"/>
          <w:szCs w:val="22"/>
          <w:lang w:bidi="zxx"/>
        </w:rPr>
        <w:t>28 от 09.09.2019 г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 О С Т А В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перативного штаба для организации постоянного контроля за санитарным состоянием и благоустройством территории  Междуреченского муниципального образования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едседатель штаба  –  глава Междуреченского  муниципального образования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екретарь штаба –  заместитель  главы   администрации Междуреченского муниципального образования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Члены штаба:</w:t>
      </w:r>
    </w:p>
    <w:p>
      <w:pPr>
        <w:pStyle w:val="Normal"/>
        <w:numPr>
          <w:ilvl w:val="0"/>
          <w:numId w:val="1"/>
        </w:numPr>
        <w:ind w:left="567" w:hanging="567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люшкина  Галина  Васильевна  -  заведующая ФАП с. Междуречье                                  (по согласованию)</w:t>
      </w:r>
    </w:p>
    <w:p>
      <w:pPr>
        <w:pStyle w:val="Normal"/>
        <w:numPr>
          <w:ilvl w:val="0"/>
          <w:numId w:val="1"/>
        </w:numPr>
        <w:ind w:left="567" w:hanging="567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решина  Елена  Александровна  -  заведующая ФАП с. Покурлей                                     (по согласованию)</w:t>
      </w:r>
    </w:p>
    <w:p>
      <w:pPr>
        <w:pStyle w:val="Normal"/>
        <w:numPr>
          <w:ilvl w:val="0"/>
          <w:numId w:val="1"/>
        </w:numPr>
        <w:ind w:left="567" w:hanging="567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адов  Виктор  Михайлович  -  директор МОУ «ООШ с. Междуречье»                           (по согласованию)</w:t>
      </w:r>
    </w:p>
    <w:p>
      <w:pPr>
        <w:pStyle w:val="Normal"/>
        <w:numPr>
          <w:ilvl w:val="0"/>
          <w:numId w:val="1"/>
        </w:numPr>
        <w:ind w:left="567" w:hanging="567"/>
        <w:rPr>
          <w:rFonts w:eastAsia="Times New Roman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Селезнёв  Алексей  Константинович   -  директор МОУ «ООШ с. Покурлей»                   </w:t>
      </w:r>
    </w:p>
    <w:p>
      <w:pPr>
        <w:pStyle w:val="Normal"/>
        <w:ind w:left="567" w:hanging="567"/>
        <w:rPr/>
      </w:pPr>
      <w:r>
        <w:rPr>
          <w:rFonts w:eastAsia="Times New Roman"/>
          <w:sz w:val="28"/>
          <w:szCs w:val="28"/>
          <w:lang w:bidi="zxx"/>
        </w:rPr>
        <w:t xml:space="preserve">        </w:t>
      </w:r>
      <w:r>
        <w:rPr>
          <w:rFonts w:cs="Tahoma"/>
          <w:sz w:val="28"/>
          <w:szCs w:val="28"/>
          <w:lang w:bidi="zxx"/>
        </w:rPr>
        <w:t>( по согласованию)</w:t>
      </w:r>
    </w:p>
    <w:p>
      <w:pPr>
        <w:pStyle w:val="Normal"/>
        <w:numPr>
          <w:ilvl w:val="0"/>
          <w:numId w:val="1"/>
        </w:numPr>
        <w:ind w:left="567" w:hanging="567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умова  Татьяна  Александровна  -  инспектор  администрации Междуреченского  муниципального  образования.</w:t>
      </w:r>
    </w:p>
    <w:p>
      <w:pPr>
        <w:pStyle w:val="Normal"/>
        <w:numPr>
          <w:ilvl w:val="0"/>
          <w:numId w:val="1"/>
        </w:numPr>
        <w:ind w:left="567" w:hanging="567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илантьев  Сергей  Вячеславович  -  участковый  уполномоченный  полиции  отдела  МВД  по  Вольскому  району  (по согласованию)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лава  Междуреченского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униципального  образования,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сполняющий  полномочия  главы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дминистрации  Междуреченского</w:t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униципального  образования                                                   В.А. Наумов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Приложение № 3 к постановлению</w:t>
      </w:r>
    </w:p>
    <w:p>
      <w:pPr>
        <w:pStyle w:val="Normal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администрации Междуреченского</w:t>
      </w:r>
    </w:p>
    <w:p>
      <w:pPr>
        <w:pStyle w:val="Normal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муниципального образования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                                                                                                     №  </w:t>
      </w:r>
      <w:r>
        <w:rPr>
          <w:rFonts w:cs="Tahoma"/>
          <w:sz w:val="22"/>
          <w:szCs w:val="22"/>
          <w:lang w:bidi="zxx"/>
        </w:rPr>
        <w:t xml:space="preserve">28 от 09.09.2019  г.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РАСПРЕДЕЛЕНИЕ ТЕРРИТОРИЙ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еждуреченского муниципального образования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между организациями и учреждениями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ля санитарной очистки и благоустройства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(по согласованию)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9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4"/>
        <w:gridCol w:w="5491"/>
        <w:gridCol w:w="8"/>
      </w:tblGrid>
      <w:tr>
        <w:trPr>
          <w:trHeight w:val="511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Наименование организации</w:t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Закреплённая территория</w:t>
            </w:r>
          </w:p>
        </w:tc>
      </w:tr>
      <w:tr>
        <w:trPr>
          <w:trHeight w:val="734" w:hRule="atLeast"/>
        </w:trPr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АУ СО «ЦСЗН Вольского района»</w:t>
            </w:r>
          </w:p>
          <w:p>
            <w:pPr>
              <w:pStyle w:val="Style20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. Междуречье</w:t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. Междуречье улица Избалыковская от дома № 79 по дом   № 160  (чётная и нечётная сторона)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Администрация Междуреченского муниципального образования,   </w:t>
            </w:r>
          </w:p>
          <w:p>
            <w:pPr>
              <w:pStyle w:val="Style20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почтовое отделение с. Междуречье,  </w:t>
            </w:r>
          </w:p>
          <w:p>
            <w:pPr>
              <w:pStyle w:val="Style20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ом Культуры с. Междуречье структурное подразделение МУК «ЦКС», фельдшерско-акушерский пункт с. Междуречье</w:t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с. Междуречье улица Избалыковская от дома  № 2 по дом  № 79 (чётная и нечётная сторона), улица Луговая </w:t>
            </w:r>
          </w:p>
          <w:p>
            <w:pPr>
              <w:pStyle w:val="Style20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т дома № 1 до дома № 24;</w:t>
            </w:r>
          </w:p>
          <w:p>
            <w:pPr>
              <w:pStyle w:val="Style20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. Буровка ул. Проездная от дома № 4 по дом № 11 (чётная и нечётная сторона)</w:t>
            </w:r>
          </w:p>
        </w:tc>
      </w:tr>
      <w:tr>
        <w:trPr>
          <w:trHeight w:val="982" w:hRule="atLeast"/>
        </w:trPr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ОУ «ООШ с. Междуречье»</w:t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с. Междуречье улица Терешанская от дома № 2 </w:t>
            </w:r>
          </w:p>
          <w:p>
            <w:pPr>
              <w:pStyle w:val="Style20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о дом № 50, улица Речная;</w:t>
            </w:r>
          </w:p>
          <w:p>
            <w:pPr>
              <w:pStyle w:val="Style20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1049" w:hRule="atLeast"/>
        </w:trPr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АУ СО «ЦСЗН Вольского района»</w:t>
            </w:r>
          </w:p>
          <w:p>
            <w:pPr>
              <w:pStyle w:val="Style20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с. Покурлей </w:t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с. Покурлей улица Октябрьская от дома № 5 до дома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№ 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89 (чётная и нечётная сторона) </w:t>
            </w:r>
          </w:p>
          <w:p>
            <w:pPr>
              <w:pStyle w:val="Style20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с. Новая Павловка улица Коммунистическая от дома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№ </w:t>
            </w:r>
            <w:r>
              <w:rPr>
                <w:rFonts w:cs="Tahoma"/>
                <w:sz w:val="22"/>
                <w:szCs w:val="22"/>
                <w:lang w:bidi="zxx"/>
              </w:rPr>
              <w:t>1 до дома № 64</w:t>
            </w:r>
          </w:p>
        </w:tc>
      </w:tr>
      <w:tr>
        <w:trPr>
          <w:trHeight w:val="1130" w:hRule="atLeast"/>
        </w:trPr>
        <w:tc>
          <w:tcPr>
            <w:tcW w:w="44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МОУ «ООШ с. Покурлей» </w:t>
            </w:r>
          </w:p>
          <w:p>
            <w:pPr>
              <w:pStyle w:val="Style20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. Покурлей улица Октябрьская от дома № 167 до конца улицы. Улица Революционная от здания администрации до дома № 151 (чётная и нечётная сторона), включая памятник воинам, погибшим в гражданскую войну.</w:t>
            </w:r>
          </w:p>
        </w:tc>
      </w:tr>
      <w:tr>
        <w:trPr>
          <w:trHeight w:val="108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Структурное подразделение Дом Культуры  с.Покурлей МУК «ЦКС», </w:t>
            </w:r>
          </w:p>
          <w:p>
            <w:pPr>
              <w:pStyle w:val="Style20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почтовое отделение с. Покурлей, Фельдшерско-акушерский пункт с. Покурлей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. Покурлей улица Революционная от здания администрации до дома № 1 (чётная и нечётная сторона)</w:t>
            </w:r>
          </w:p>
        </w:tc>
      </w:tr>
    </w:tbl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лава  Междуреченского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униципального образования,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сполняющий  полномочия  главы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дминистрации  Междуреченского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униципального  образования                                                              В.А. Наумов</w:t>
      </w:r>
    </w:p>
    <w:sectPr>
      <w:footerReference w:type="default" r:id="rId2"/>
      <w:footerReference w:type="first" r:id="rId3"/>
      <w:type w:val="nextPage"/>
      <w:pgSz w:w="11906" w:h="16838"/>
      <w:pgMar w:left="1276" w:right="706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ahoma"/>
        <w:lang w:bidi="zxx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ahoma"/>
        <w:lang w:bidi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ahoma"/>
      <w:sz w:val="28"/>
      <w:szCs w:val="28"/>
      <w:lang w:bidi="zxx"/>
    </w:rPr>
  </w:style>
  <w:style w:type="character" w:styleId="WW8Num2z0">
    <w:name w:val="WW8Num2z0"/>
    <w:qFormat/>
    <w:rPr>
      <w:rFonts w:cs="Tahoma"/>
      <w:sz w:val="28"/>
      <w:szCs w:val="28"/>
      <w:lang w:bidi="zxx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  <w:sz w:val="28"/>
      <w:szCs w:val="28"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Верхний колонтитул Знак"/>
    <w:basedOn w:val="1"/>
    <w:qFormat/>
    <w:rPr>
      <w:rFonts w:eastAsia="Lucida Sans Unicode"/>
      <w:sz w:val="24"/>
      <w:szCs w:val="24"/>
    </w:rPr>
  </w:style>
  <w:style w:type="character" w:styleId="Style16">
    <w:name w:val="Нижний колонтитул Знак"/>
    <w:basedOn w:val="1"/>
    <w:qFormat/>
    <w:rPr>
      <w:rFonts w:eastAsia="Lucida Sans Unicode"/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7" w:leader="none"/>
        <w:tab w:val="right" w:pos="1021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4:23:00Z</dcterms:created>
  <dc:creator>1 1</dc:creator>
  <dc:description/>
  <cp:keywords/>
  <dc:language>en-US</dc:language>
  <cp:lastModifiedBy>Анна</cp:lastModifiedBy>
  <cp:lastPrinted>2017-09-06T09:57:00Z</cp:lastPrinted>
  <dcterms:modified xsi:type="dcterms:W3CDTF">2019-09-18T06:24:00Z</dcterms:modified>
  <cp:revision>5</cp:revision>
  <dc:subject/>
  <dc:title/>
</cp:coreProperties>
</file>