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ДУРЕЧЕН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августа 2019 года              № 25                                        с. Междуреч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становление администрации  Междуреченского муниципального образования от 28.06.2019 года № 22 "Об утверждении схемы размещения нестационарных торговых объектов на территории Междуреченского муниципального образования на 2018-2022 годы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На основании </w:t>
      </w:r>
      <w:r>
        <w:rPr>
          <w:b w:val="false"/>
          <w:sz w:val="27"/>
          <w:szCs w:val="27"/>
        </w:rPr>
        <w:t>ст.30 Устава Междуречен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исправления технической ошибки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1. Внести  в постановление администрации Междуреченского муниципального образования </w:t>
      </w:r>
      <w:r>
        <w:rPr>
          <w:b w:val="false"/>
          <w:sz w:val="27"/>
          <w:szCs w:val="27"/>
        </w:rPr>
        <w:t xml:space="preserve">от 28 июня 2019 года   № 22 "Об утверждении схемы размещения нестационарных торговых объектов на территории Междуреченского муниципального образования на 2018-2022 годы" следующие </w:t>
      </w:r>
      <w:r>
        <w:rPr>
          <w:b w:val="false"/>
          <w:bCs/>
          <w:sz w:val="27"/>
          <w:szCs w:val="27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1.1. в названии слова "</w:t>
      </w:r>
      <w:r>
        <w:rPr>
          <w:b w:val="false"/>
          <w:sz w:val="27"/>
          <w:szCs w:val="27"/>
        </w:rPr>
        <w:t>на 2018-2022 годы" заменить словами "на 2019-2023 годы"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1.2. в пункте 1, пункте 2, в приложении слова </w:t>
      </w:r>
      <w:r>
        <w:rPr>
          <w:b w:val="false"/>
          <w:bCs/>
          <w:sz w:val="27"/>
          <w:szCs w:val="27"/>
        </w:rPr>
        <w:t>"</w:t>
      </w:r>
      <w:r>
        <w:rPr>
          <w:b w:val="false"/>
          <w:sz w:val="27"/>
          <w:szCs w:val="27"/>
        </w:rPr>
        <w:t>на 2018-2022 годы" заменить словами "на 2019-2023 г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2. Направить настоящее постановление 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Министерство экономического развития Саратовской области для размещения на их официальном сайте до 04 сентябр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Междуречен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Междуречен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еждуречен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Междуреченского муниципального образования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Французова</dc:creator>
  <dc:description/>
  <cp:keywords/>
  <dc:language>en-US</dc:language>
  <cp:lastModifiedBy>user</cp:lastModifiedBy>
  <cp:lastPrinted>2019-08-22T11:25:00Z</cp:lastPrinted>
  <dcterms:modified xsi:type="dcterms:W3CDTF">2019-08-22T08:13:00Z</dcterms:modified>
  <cp:revision>5</cp:revision>
  <dc:subject/>
  <dc:title>Зарегистрировано в Минюсте РФ 13 сентября 2006 г</dc:title>
</cp:coreProperties>
</file>