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ЖДУРЕЧ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 11.02.2019  года                              № 2                                 с. Междуречье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опуска паводковых вод на территории Междуреченского муниципального образования в 2019 году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30 Устава Междуреченского муниципального образования, в целях организации пропуска паводковых вод в весенний период 2019 года,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Междуреченского муниципального образова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пропуска паводковых вод на территории Междурече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2019 год согласно приложению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принятия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20" w:top="1134" w:footer="28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1.02.2019 г.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5"/>
        <w:gridCol w:w="1972"/>
        <w:gridCol w:w="25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гидротехнических сооружений, мостов, дамб, зернохранилищ, животноводческих помещений, водозаборных объектов, автомобильных дор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, руководители сельхозпредприяти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дневный контроль в период весеннего паводка за состоянием ГТС прудов и организовать безаварийный пропуск весенни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чистку от снега, льда, мусора проходные отверстия малых мостов, водопропускных труб, дорог и подъездных пу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наблюдение за состоянием опор линий передач: электрических, телеграфных и других сете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9 г. на весь период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дежурство во время павод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проживающи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ждуречье, с. Новая Павловка, потенциально подверженным затоплению, о действиях при угрозе затопления, и необходимости запаса продуктов питания, лекарств на период павод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медикаментов в ФАПах для оказания первой неотложной медицинск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, заведующие ФАП с.Междуречье,  ФАП с. Покурле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автотехнику и плавательные средства  на случай срочной эвакуации из мест зато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здание аварийного запаса ГСМ и строительных материалов (мешки с песком, крупный камень) у мос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тихийного бедствия, вызванного наводнением, привлекать население муниципального образования к работам по ликвидации (предотвращению) последствий навод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с руководителями предприятий, учреждений, организаций, расположенных на территории Междуреченского муниципального образования      возможность оказания помощи  в  ликвидации возможных стихийных бедствий, вызванных паводк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финансирования мероприятий, направленных на обеспечение пропуска паводковых вод и ликвидации последствий паводка за счёт средств резервного фон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 г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» о паводковой ситу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9 г. на весь период павод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                                              В.А. Наум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20" w:top="1134" w:footer="28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9:00Z</dcterms:created>
  <dc:creator>user</dc:creator>
  <dc:description/>
  <cp:keywords/>
  <dc:language>en-US</dc:language>
  <cp:lastModifiedBy>Людмила</cp:lastModifiedBy>
  <cp:lastPrinted>2019-02-12T12:34:00Z</cp:lastPrinted>
  <dcterms:modified xsi:type="dcterms:W3CDTF">2019-02-13T12:07:00Z</dcterms:modified>
  <cp:revision>3</cp:revision>
  <dc:subject/>
  <dc:title/>
</cp:coreProperties>
</file>