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   27.05 .2019 г.                          №    16                                    с. Междуречье</w:t>
      </w:r>
    </w:p>
    <w:p>
      <w:pPr>
        <w:pStyle w:val="Normal"/>
        <w:jc w:val="center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Приобретение транспортных средств для осуществления полномочий администрации Междуречен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Ф, </w:t>
      </w:r>
      <w:r>
        <w:rPr>
          <w:sz w:val="28"/>
          <w:szCs w:val="28"/>
        </w:rPr>
        <w:t xml:space="preserve">на основании ст. 30 Устава Междуреченского муниципального образования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своевременного решения вопросов деятельности Междуреченского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 xml:space="preserve">«Приобретение транспортных средств </w:t>
      </w:r>
      <w:r>
        <w:rPr>
          <w:sz w:val="28"/>
          <w:szCs w:val="28"/>
        </w:rPr>
        <w:t>для осуществления полномочий администрации Междуреченского муниципального образования Вольского муниципального района Саратовской области</w:t>
      </w:r>
      <w:r>
        <w:rPr>
          <w:bCs/>
          <w:sz w:val="28"/>
          <w:szCs w:val="28"/>
        </w:rPr>
        <w:t xml:space="preserve">»  </w:t>
      </w:r>
      <w:r>
        <w:rPr>
          <w:sz w:val="28"/>
          <w:szCs w:val="28"/>
        </w:rPr>
        <w:t>согласно Приложению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не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еждуреч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В.А. Нау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еждурече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bCs/>
        </w:rPr>
      </w:pPr>
      <w:r>
        <w:rPr>
          <w:sz w:val="20"/>
          <w:szCs w:val="20"/>
        </w:rPr>
        <w:t>от 27.05 .2019 г. № 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«Приобретение транспортных средств для осуществления 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полномочий администрации Междуреченского муниципального образования Вольского муниципального района Саратовской области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/>
        <w:t>Паспорт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риобретение транспортных средств для осуществления полномочий администрации Междуреченского муниципального образования Вольского муниципального района Саратовской области» (далее – Программа)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105" w:hanging="0"/>
              <w:jc w:val="both"/>
              <w:rPr/>
            </w:pPr>
            <w:r>
              <w:rPr/>
              <w:t>- Закон Саратовской области от 27.11.2018 года № 127-ЗСО «Об областном бюджете на 2019 год и на плановый период 2020 и 2021 годов»,</w:t>
            </w:r>
          </w:p>
          <w:p>
            <w:pPr>
              <w:pStyle w:val="Normal"/>
              <w:autoSpaceDE w:val="false"/>
              <w:ind w:left="30" w:right="105" w:hanging="0"/>
              <w:jc w:val="both"/>
              <w:rPr/>
            </w:pPr>
            <w:r>
              <w:rPr/>
              <w:t>- Постановление Правительства области от 20.11.2013 года № 647-П «О государственной программе Саратовской области «Развитие государственного и муниципального управления до 2020 года» (в редакции от 26.12.2018 г.             № 731-П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казчи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Междуреченского муниципального образования Вольского муниципального района Саратовской области (далее – администрация поселени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работчика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Междуреченского муниципального образования Вольского муниципального района Саратовской област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и задачи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витие материально-технической базы Междуреченского муниципального образования для организации осуществления полномочий органами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качества и эффективности системы муниципального управления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5" w:hanging="0"/>
              <w:jc w:val="both"/>
              <w:rPr/>
            </w:pPr>
            <w:r>
              <w:rPr/>
              <w:t>- развитие межмуниципального сотрудничеств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5" w:hanging="0"/>
              <w:jc w:val="both"/>
              <w:rPr>
                <w:color w:val="000000"/>
              </w:rPr>
            </w:pPr>
            <w:r>
              <w:rPr/>
              <w:t>- укрепление материально-технической базы Администрации Междуреченского муниципального образования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безопасности дорожного движения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затрат на ремонт и обслуживание автотранспорта.</w:t>
            </w:r>
          </w:p>
        </w:tc>
      </w:tr>
      <w:tr>
        <w:trPr>
          <w:trHeight w:val="7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показатели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транспортным средством органа местного самоуправления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, снижение расходной части бюджета на текущий ремонт автомобиля и расходных материалов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 целевой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 г.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3" w:right="-13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left="-83" w:right="-133" w:hanging="0"/>
              <w:jc w:val="center"/>
              <w:rPr/>
            </w:pPr>
            <w:r>
              <w:rPr/>
              <w:t>основных исполнителей</w:t>
            </w:r>
          </w:p>
          <w:p>
            <w:pPr>
              <w:pStyle w:val="Normal"/>
              <w:autoSpaceDE w:val="false"/>
              <w:ind w:left="-83" w:right="-133" w:hanging="0"/>
              <w:jc w:val="center"/>
              <w:rPr/>
            </w:pPr>
            <w:r>
              <w:rPr/>
              <w:t>программных мероприятий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рограммы составляет 506 000 (пятьсот шесть тысяч)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областного бюджета – 500 000 (пятьсот тысяч)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бюджета Междуреченского муниципального образования – 6 000 (шесть тысяч) рублей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овышение эффективности деятельности органов местного самоуправления Междуреченского муниципального образования  и развитие межмуниципального сотрудниче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 организации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ю программных мероприятий осуществляет Администрация Междуреченского муниципального образования Воль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исполнением программы осуществляет Глава Междуреченского муниципального образования.</w:t>
            </w:r>
          </w:p>
        </w:tc>
      </w:tr>
    </w:tbl>
    <w:p>
      <w:pPr>
        <w:pStyle w:val="Style18"/>
        <w:suppressAutoHyphens w:val="false"/>
        <w:spacing w:lineRule="auto" w:line="240" w:before="0" w:after="0"/>
        <w:ind w:left="-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и обоснование необход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ё решения программно-целевым мет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с целью приобретения транспортного средства в муниципальную собственность Междуречен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бственности Междуреченского муниципального образования имеется одна единица легкового автотранспорта — ВАЗ 21074,  которая приобретена и эксплуатируется с мая месяца 2007 года, её износ составляет 95%. За время эксплуатации данного автомобиля  произошёл  полный износ  основных узлов и агрегатов, капитальный ремонт экономически  нецелесообразен. Автомобиль часто ломается и длительное время находится в ремонте, в результате чего специалисты поселения не имеют возможности выезжать: в населённые пункты поселения (их удалённость от административного центра  с. Междуречье  составляет: до с. Покурлей — 11 км, до с. Новая Павловка — 16 км, до с. Буровка — 5 км.) для решения вопросов местного значения; в администрацию Вольского муниципального района и другие организации и учреждения по вопросам исполнения своих должностных обязанностей, что вызывает многочисленные нарекания  со стороны жителей поселения и районных структур управления, тем самым создавая социальную напряжённость на территор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ого автомобиля позволит оперативно решать вопросы деятельности администрации Междуречен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недостаточного количества денежных средств в бюджете Междуреченского поселения в 2019 году планируется приобретение нового автомобиля по программе софинансирования. </w:t>
      </w:r>
    </w:p>
    <w:p>
      <w:pPr>
        <w:pStyle w:val="Style18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критерием предоставления субсидии из областного бюджета на развитие материально-технической базы для организации осуществления полномочий органами местного самоуправления, является наличие муниципальной программы, в целях реализации которой предоставляется субсид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</w:t>
      </w:r>
      <w:r>
        <w:rPr>
          <w:b/>
          <w:color w:val="000000"/>
          <w:sz w:val="28"/>
          <w:szCs w:val="28"/>
        </w:rPr>
        <w:t>сновные цели и задачи, сроки и этапы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азвитие материально-технической базы Междуреченского муниципального образования для организации осуществления полномочий органами местного самоуправления.</w:t>
      </w:r>
    </w:p>
    <w:p>
      <w:pPr>
        <w:pStyle w:val="Normal"/>
        <w:tabs>
          <w:tab w:val="clear" w:pos="708"/>
          <w:tab w:val="left" w:pos="9781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предусматривает решение следующих задач:</w:t>
      </w:r>
    </w:p>
    <w:p>
      <w:pPr>
        <w:pStyle w:val="Normal"/>
        <w:tabs>
          <w:tab w:val="clear" w:pos="708"/>
          <w:tab w:val="left" w:pos="9781" w:leader="none"/>
        </w:tabs>
        <w:ind w:left="15" w:firstLine="5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Администрации Междуреченского муниципального образования,</w:t>
      </w:r>
    </w:p>
    <w:p>
      <w:pPr>
        <w:pStyle w:val="Normal"/>
        <w:autoSpaceDE w:val="false"/>
        <w:ind w:left="15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вышение безопасности дорожного движения,</w:t>
      </w:r>
    </w:p>
    <w:p>
      <w:pPr>
        <w:pStyle w:val="Normal"/>
        <w:numPr>
          <w:ilvl w:val="0"/>
          <w:numId w:val="6"/>
        </w:numPr>
        <w:ind w:left="15"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жение затрат на ремонт и обслуживание автотранспорта.</w:t>
      </w:r>
    </w:p>
    <w:p>
      <w:pPr>
        <w:pStyle w:val="Normal"/>
        <w:ind w:left="15" w:firstLine="5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осуществляется в 2019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 и механизм их реализации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 включает в себя следующие направл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автомобиля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осуществляется на основании муниципального контракта, путём проведения аукциона, заключаемого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ового обеспечения Программы в 2019 году составляет 506 000 (пятьсот шесть тысяч) рублей, в том числе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500 000 (пятьсот тысяч) рублей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Междуреченского муниципального образования –    6 000 ( шесть тысяч) рубл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Управление и  контроль за ходом реализации 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полнения Программы осуществляет заказчик – Администрация Междуречен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реализацией мероприятий Программы осуществляет Глава Междуреченского муниципального образов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олжна обеспе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ешение вопросов деятельности администрации Междуреченского 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финансовых затрат на приобретение запасных частей для автомобиля и расходов на его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неского 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                      В.А. Наумов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1134" w:footer="779" w:bottom="1345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402" w:hanging="0"/>
        <w:jc w:val="right"/>
        <w:rPr>
          <w:color w:val="000000"/>
        </w:rPr>
      </w:pPr>
      <w:r>
        <w:rPr/>
        <w:t>к муниципальной программе «Приобретение транспортных средств для осуществления полномочий администрации Междуреченского муниципального образования Вольского муниципального района Саратовской области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140"/>
        <w:gridCol w:w="4300"/>
        <w:gridCol w:w="1820"/>
        <w:gridCol w:w="2342"/>
        <w:gridCol w:w="40"/>
      </w:tblGrid>
      <w:tr>
        <w:trPr>
          <w:trHeight w:val="330" w:hRule="atLeast"/>
        </w:trPr>
        <w:tc>
          <w:tcPr>
            <w:tcW w:w="147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бъемах и источниках финансового обеспечения муниципальной программ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Приобретение транспортных средств для осуществления полномочий администрации Междуреченского муниципального образования Вольского муниципального района Саратов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программы, подпрограммы, целевой программы, основного мероприятия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, плательщик (далее - исполнитель)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я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ёмы финансового обеспечения (всего)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37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Муниципальная программа «Приобретение транспортных средств для осуществления полномочий администрации Междуреченского муниципального образования Вольского муниципального района Саратовской области»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еждуреченского муниципального образования Вольского муниципального района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6 000,00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6 000,00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Основное мероприятие 1: «Создание условий для  развития материально-технической базы для организации осуществления полномочий органами местного самоуправления»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еждуреченского муниципального образования Вольского муниципального райо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6 000,0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6 000,00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                                                                            В.А. Наумов</w:t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szCs w:val="28"/>
        <w:rFonts w:ascii="Symbol" w:hAnsi="Symbol" w:cs="OpenSymbol;Arial Unicode M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43:00Z</dcterms:created>
  <dc:creator>Галкин А.А.</dc:creator>
  <dc:description/>
  <cp:keywords/>
  <dc:language>en-US</dc:language>
  <cp:lastModifiedBy>Татьяна</cp:lastModifiedBy>
  <cp:lastPrinted>2019-05-14T13:33:00Z</cp:lastPrinted>
  <dcterms:modified xsi:type="dcterms:W3CDTF">2019-05-27T07:43:00Z</dcterms:modified>
  <cp:revision>3</cp:revision>
  <dc:subject/>
  <dc:title>Российская федерация</dc:title>
</cp:coreProperties>
</file>