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МЕЖДУРЕЧЕ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09.04. 2019 г.                                    № 13                                     с. Междуречь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администрации Междурече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 и на основании ст. 30 Устава Междуреченского муниципального образ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 администрации Междурече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форме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изнать утратившими силу следующие постановления администрации Междуречен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 22.10.2009 г. № 34 «Об утверждении перечня должностей муниципальной службы администрации Междурече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 02.11.2012г. № 33 «О внесении изменений в постановление администрации Междуреченского муниципального образования от 22 октября 2009 г. № 34 «Об утверждении перечня должностей муниципальной службы администрации Междурече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5.03.2013г. № 8 «О внесении изменений в постановление администрации Междуреченского муниципального образования от 22 октября 2009 г. № 26 «Об утверждении перечня должностей муниципальной службы администрации Междурече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9.04.2013г.  № 18 «Об утверждении перечня должностей муниципальной службы, при замещении которых муниципальные служащие администрации Междуречен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 Главному специалисту администрации Междуреченского муниципального образования, ответственному за ведение кадровой работы в администрации Междуреченского муниципального образования, ознакомить лиц, указанных   в Перечне, утверждённом настоящим постановлением, с настоящим   постановлением под роспись</w:t>
      </w:r>
      <w:bookmarkStart w:id="0" w:name="sub_2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</w:rPr>
        <w:t>7</w:t>
      </w:r>
      <w:r>
        <w:rPr>
          <w:sz w:val="24"/>
          <w:szCs w:val="24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4"/>
          <w:szCs w:val="24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Глава </w:t>
      </w:r>
      <w:r>
        <w:rPr>
          <w:b/>
          <w:sz w:val="24"/>
          <w:szCs w:val="24"/>
        </w:rPr>
        <w:t>Междуреченского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</w:t>
      </w:r>
      <w:r>
        <w:rPr>
          <w:b/>
          <w:sz w:val="24"/>
          <w:szCs w:val="24"/>
        </w:rPr>
        <w:t>Междуречен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                                                   В.А. Наумов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ждурече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4.2019 г. № 1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ей муниципальной службы администрации Междурече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меститель главы администрации</w:t>
      </w:r>
      <w:r>
        <w:rPr>
          <w:sz w:val="24"/>
          <w:szCs w:val="24"/>
        </w:rPr>
        <w:t xml:space="preserve"> Междуреченского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й специалист администрации</w:t>
      </w:r>
      <w:r>
        <w:rPr>
          <w:sz w:val="24"/>
          <w:szCs w:val="24"/>
        </w:rPr>
        <w:t xml:space="preserve"> Междуреченского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Глава </w:t>
      </w:r>
      <w:r>
        <w:rPr>
          <w:b/>
          <w:sz w:val="24"/>
          <w:szCs w:val="24"/>
        </w:rPr>
        <w:t>Междуреченского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</w:t>
      </w:r>
      <w:r>
        <w:rPr>
          <w:b/>
          <w:sz w:val="24"/>
          <w:szCs w:val="24"/>
        </w:rPr>
        <w:t>Междуреченского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                                                               В.А. Наумов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4:00Z</dcterms:created>
  <dc:creator>Наталья</dc:creator>
  <dc:description/>
  <cp:keywords/>
  <dc:language>en-US</dc:language>
  <cp:lastModifiedBy>Татьяна</cp:lastModifiedBy>
  <cp:lastPrinted>2019-03-13T16:51:00Z</cp:lastPrinted>
  <dcterms:modified xsi:type="dcterms:W3CDTF">2019-04-11T14:09:00Z</dcterms:modified>
  <cp:revision>7</cp:revision>
  <dc:subject/>
  <dc:title> </dc:title>
</cp:coreProperties>
</file>