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.01.2019 г.</w:t>
        <w:tab/>
        <w:t xml:space="preserve">                                № 1                                   с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Междуреченского муниципального образования надзорно-профилактической операции «Жилище - 201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                   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статьи 30  Устава Междуречен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мероприятия по проведению  на территории Междуреченского муниципального образования надзорно-профилактической   операции «Жилище - 2019»  с 09 января по 31 декабря  2019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мках проведения надзорно-профилактической операции «Жилище - 2019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абочей группы – Ионова Ирина Александровн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Димитриева Людмила Александровн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ы рабочей группы Наумова Татьяна Александровна, Плынин Дмитрий Викторович (по согласованию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с гражданами Междуреченского муниципального образования по вопросу пожарной безопасности в жилых дома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недельно результаты проведения надзорно-профилактической операции «Жилище - 2019» предоставлять в отдел надзорной деятельности по Вольскому району, а именн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рки жилого сектора с 09.01.2019 г. по 31.12.2019 г.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 и распространяется на правоотношения, возникшие с 01 января 2019 год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Междуреченского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Междурече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09.01.2019  г.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. В зимний период указанные территории очищать от сне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е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Междуреченского </w:t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64646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646464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646464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5:00Z</dcterms:created>
  <dc:creator>ГПН</dc:creator>
  <dc:description/>
  <dc:language>en-US</dc:language>
  <cp:lastModifiedBy/>
  <cp:lastPrinted>2019-01-10T09:52:00Z</cp:lastPrinted>
  <dcterms:modified xsi:type="dcterms:W3CDTF">2019-01-10T06:52:36Z</dcterms:modified>
  <cp:revision>16</cp:revision>
  <dc:subject/>
  <dc:title>СОВЕТ</dc:title>
</cp:coreProperties>
</file>