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главы Междуреченского муниципа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«Об исполнении полномочий органами местного самоуправления в рамках  реализации Федерального закона РФ от 6 октября 2003 года № 131-ФЗ</w:t>
      </w:r>
      <w:r>
        <w:rPr/>
        <w:t xml:space="preserve"> </w:t>
      </w:r>
      <w:r>
        <w:rPr>
          <w:b/>
          <w:bCs/>
          <w:sz w:val="28"/>
          <w:szCs w:val="28"/>
        </w:rPr>
        <w:t xml:space="preserve">«Об общих принципах организации местного самоуправления в РФ» на территории Междуреченского муниципального образования.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айд № 1.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брый день, уважаемый Президиум и уважаемые присутствующие!</w:t>
      </w:r>
    </w:p>
    <w:p>
      <w:pPr>
        <w:pStyle w:val="NoSpacing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лайд № 2.</w:t>
      </w:r>
    </w:p>
    <w:p>
      <w:pPr>
        <w:pStyle w:val="NoSpacing"/>
        <w:ind w:firstLine="585"/>
        <w:jc w:val="both"/>
        <w:rPr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став Междуреченского МО входят 4 населенных пункта: село Междуречье, которое является административным центром муниципального образования, сёла Покурлей, Новая Павловка, Буровка. Территория поселения граничит с Черкасским муниципальным образованием, Покровским муниципальным образованием, Белогорновским муниципальным образованием, а так же с Хвалынским районом Саратовской области и Павловским районом Ульяновской области.</w:t>
      </w:r>
    </w:p>
    <w:p>
      <w:pPr>
        <w:pStyle w:val="Normal"/>
        <w:ind w:firstLine="57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3.</w:t>
      </w:r>
    </w:p>
    <w:p>
      <w:pPr>
        <w:pStyle w:val="NoSpacing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 – </w:t>
      </w:r>
      <w:r>
        <w:rPr>
          <w:rFonts w:cs="Times New Roman" w:ascii="Times New Roman" w:hAnsi="Times New Roman"/>
          <w:color w:val="000000"/>
          <w:sz w:val="28"/>
          <w:szCs w:val="28"/>
        </w:rPr>
        <w:t>931 челове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статус населен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способного возраста (с 14 лет) – 527 человек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онеров по возрасту – 202 человек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до 14 лет – 121 человек;</w:t>
      </w:r>
    </w:p>
    <w:p>
      <w:pPr>
        <w:pStyle w:val="NoSpacing"/>
        <w:jc w:val="both"/>
        <w:rPr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ежь (от 14 до 30 лет) – 81 человек.</w:t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6355" w:leader="none"/>
        </w:tabs>
        <w:spacing w:lineRule="exact" w:line="322"/>
        <w:ind w:right="1037" w:hanging="0"/>
        <w:jc w:val="both"/>
        <w:rPr/>
      </w:pPr>
      <w:r>
        <w:rPr>
          <w:spacing w:val="-7"/>
          <w:sz w:val="28"/>
          <w:szCs w:val="28"/>
        </w:rPr>
        <w:t>Национальный состав Междуреченского муниципального образования: (чел):</w:t>
      </w:r>
      <w:r>
        <w:rPr>
          <w:spacing w:val="-9"/>
          <w:sz w:val="28"/>
          <w:szCs w:val="28"/>
        </w:rPr>
        <w:br/>
      </w:r>
      <w:r>
        <w:rPr>
          <w:color w:val="000000"/>
          <w:spacing w:val="-9"/>
          <w:sz w:val="28"/>
          <w:szCs w:val="28"/>
        </w:rPr>
        <w:t>- Русские – 93 %;</w:t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6355" w:leader="none"/>
        </w:tabs>
        <w:spacing w:lineRule="exact" w:line="322"/>
        <w:ind w:right="1037" w:hanging="0"/>
        <w:jc w:val="both"/>
        <w:rPr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другие национальности – 7 %: </w:t>
      </w:r>
    </w:p>
    <w:p>
      <w:pPr>
        <w:pStyle w:val="Normal"/>
        <w:shd w:fill="FFFFFF" w:val="clear"/>
        <w:tabs>
          <w:tab w:val="clear" w:pos="720"/>
          <w:tab w:val="left" w:pos="3096" w:leader="none"/>
          <w:tab w:val="left" w:pos="6350" w:leader="none"/>
        </w:tabs>
        <w:spacing w:lineRule="exact" w:line="322"/>
        <w:jc w:val="both"/>
        <w:rPr>
          <w:spacing w:val="1"/>
          <w:sz w:val="28"/>
          <w:szCs w:val="28"/>
        </w:rPr>
      </w:pPr>
      <w:r>
        <w:rPr>
          <w:spacing w:val="-6"/>
          <w:sz w:val="28"/>
          <w:szCs w:val="28"/>
        </w:rPr>
        <w:t>конфликтов на межнациональной почве не возникает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</w:p>
    <w:p>
      <w:pPr>
        <w:pStyle w:val="Style1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лайд № 4, 5, 6, 7, 8.</w:t>
      </w:r>
    </w:p>
    <w:p>
      <w:pPr>
        <w:pStyle w:val="Style17"/>
        <w:ind w:firstLine="57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территории Междуреченского муниципального образования функционируют учреждения социальной сферы: </w:t>
      </w:r>
    </w:p>
    <w:p>
      <w:pPr>
        <w:pStyle w:val="Style17"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ве общеобразовательные школы,  два фельдшерско – акушерских пункта, отделение социального обслуживания на дому,   два Дома культуры, одна библиотека, а также два отделения почтовой связи в сёлах Междуречье и  Покурлей, </w:t>
      </w:r>
    </w:p>
    <w:p>
      <w:pPr>
        <w:pStyle w:val="NoSpacing"/>
        <w:ind w:firstLine="570"/>
        <w:jc w:val="both"/>
        <w:rPr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меется 2 АТС  ПАО «Ростелеком»  в сёлах Междуречье и Покурлей.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/>
      </w:pPr>
      <w:r>
        <w:rPr>
          <w:bCs/>
          <w:spacing w:val="3"/>
          <w:sz w:val="28"/>
          <w:szCs w:val="28"/>
        </w:rPr>
        <w:t>Сотовая связь в с. Междуречье не устойчивая (МегаФон, Билайн, ЁТА). В с. Междуречье имеется вышка МегаФон, которая охвтывает и сёла Покурлей, Новая Павловка и Буровка</w:t>
      </w:r>
      <w:r>
        <w:rPr>
          <w:bCs/>
          <w:spacing w:val="-6"/>
          <w:sz w:val="28"/>
          <w:szCs w:val="28"/>
        </w:rPr>
        <w:t xml:space="preserve">. К селу Покурлей подведена  линия оптико-волокна для обеспечения населения Интернет-сетью. 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25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лайд № 9.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дуктами питания и товарами первой необходимости обеспечивают два магазина  в с. Междуречье. 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Сёла Покурлей, Новая Павловка,  Буровка обслуживаются автолавками из села Междуречье и Покровк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10,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действия в развитии сельскохозяйственного производства, создания условий для развития малого и среднего предпринимательства на территории Междуреченского поселения привлекаются сельскохозяйственные организации, которые осуществляют свою деятельность:  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-  ИП «Тошев Н.Д.», ИП «Хайдурова Т.С.» (выращивание овощей), </w:t>
      </w:r>
    </w:p>
    <w:p>
      <w:pPr>
        <w:pStyle w:val="Style17"/>
        <w:numPr>
          <w:ilvl w:val="0"/>
          <w:numId w:val="3"/>
        </w:numPr>
        <w:tabs>
          <w:tab w:val="left" w:pos="217" w:leader="none"/>
          <w:tab w:val="left" w:pos="708" w:leader="none"/>
        </w:tabs>
        <w:ind w:left="720" w:hanging="717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КФХ «Золотая пчела» (глава КФХ Регуш А.И.), КФХ «Визитив Г.И.»,                  ИП «Шевцов А.С.», ИП «Шаталов С.А.» (растениеводство).</w:t>
      </w:r>
    </w:p>
    <w:p>
      <w:pPr>
        <w:pStyle w:val="Style17"/>
        <w:shd w:fill="FFFFFF" w:val="clear"/>
        <w:tabs>
          <w:tab w:val="clear" w:pos="708"/>
          <w:tab w:val="left" w:pos="233" w:leader="none"/>
        </w:tabs>
        <w:spacing w:lineRule="exact" w:line="322"/>
        <w:ind w:left="-17" w:firstLine="350"/>
        <w:jc w:val="both"/>
        <w:rPr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Руководители данных предприятий оказывают посильную помощь в проведении праздничных мероприятий, содействие в содержании автодорог в летний и зимний периоды. 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 всеми руководителями учреждений и предприятий различных форм собственности, которые осуществляют свою деятельность на территории муниципального образования, проводится работа по неформальной занятости: проведены беседы, розданы памятки, руководители предупреждены о работе межведомственной комиссии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12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обственности Междуреченского поселения имеются следующие объекты: водопроводные сети – общая протяженность 22 км., сооружение (гидротехническое сооружение пруда), земли сельскохозяйственного назначения в праве общей долевой собственности, доля в праве 18/467. </w:t>
      </w:r>
    </w:p>
    <w:p>
      <w:pPr>
        <w:pStyle w:val="Style17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6 году был заключен договор аренды ГТС пруда сроком на 49 лет. Арендатор занимается разведением и реализацией рыбы. Также предоставляет возможность порыбачить и местным жителям. </w:t>
      </w:r>
    </w:p>
    <w:p>
      <w:pPr>
        <w:pStyle w:val="Style17"/>
        <w:ind w:firstLine="615"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Проведены мероприятия для выделения в натуре земельных участков сельскохозяйственного назначения в количестве 18 долей, готовим документы для проведения аукциона для сдачи его в аренду.</w:t>
      </w:r>
    </w:p>
    <w:p>
      <w:pPr>
        <w:pStyle w:val="Style17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Арендная плата от сданных в аренду объектов ежегодно поступает в бюджет Междуреченского муниципального образования.</w:t>
      </w:r>
    </w:p>
    <w:p>
      <w:pPr>
        <w:pStyle w:val="Style17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14, 15, 16.</w:t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оддержания уровня благоустройства населенных пунктов Междуреченского МО еженедельно начиная с весны и до осени силами работающих и неработающих граждан проводились санитарные уборки территорий, прилегающих к организациям и учреждениям, памятникам;  общественные территории, улицы, кладбища.  Помощь в предоставлении тракторной техники для ликвидации несанкционированных свалок оказывали глава КФХ Шевцов А.С., Ходжиев К.С., КФХ Шаталов С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17, 18, 19.</w:t>
      </w:r>
    </w:p>
    <w:p>
      <w:pPr>
        <w:pStyle w:val="NoSpacing"/>
        <w:ind w:firstLine="5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местного значения 30,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ём межбюджетных трансфертов из бюджета муниципального района на осуществление дорожной деятельности на 2018 год составлял -  1 млн. 150 тыс.руб., на 2019 год составляет – 1 млн. 35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дорожного фонда были направлены на выполнение следующих мероприятий:  оплата за потребленную электроэнергию за уличное освещение,  расходы на ремонт уличного освещения, зимнее содержание дорог, летнее содержание дорог (обкос), вырубка поросли деревьев на придорожных полосах.</w:t>
      </w:r>
    </w:p>
    <w:p>
      <w:pPr>
        <w:pStyle w:val="NoSpacing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айд № 20, 21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57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целях обеспечения первичных мер пожарной безопасности на территории муниципального образования имеется 5 переносных мотопомп. Оборудованы места для забора воды из естественных источников, имеется звуковое оповещение населения.</w:t>
      </w:r>
      <w:r>
        <w:rPr>
          <w:bCs/>
          <w:color w:val="323232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жегодно проводится   опашка населённых пунктов для предотвращения переброса огня в населённые пункт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55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 территории муниципального образования  имеется 15  пожарных гидрантов, которые находятся в исправном состоянии. 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течение года сотрудниками администрации проводятся инструктажи населения о мерах пожарной безопасности, а также вручаются памятки, особое внимание уделяется многодетным семьям и одинокопроживающим престарелым гражданам под роспись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5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воевременного тушения возгораний в Междуреченском поселении действует  пожарный пост в составе 4 человек и добровольная пожарная команда в составе 6 человек. За пожарным постом закреплен автомобиль для тушения пожаров ГАЗ – 66.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2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транспортных услуг населению организованы пассажирские перевозки  транспортной компанией ООО «Арсенал-плюс»: 1 автобус 3 раза в неделю по маршруту: г. Вольск – с. Осиновка - с. Буровка – с. Междуречье – с. Покурлей -  г. Вольск, стоимость билета 183 руб. и 203 руб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3, 24, 25.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информация о позитивных моментах за 2018 год: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22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строительству крыши на здании детского сада в селе Междуречье. 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22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группы детского сада в здании школы с. Междуречье.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22"/>
        <w:ind w:left="0" w:right="0" w:firstLine="5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ршены  работы по ограждению кладбища в селе Междуречье.</w:t>
      </w:r>
    </w:p>
    <w:p>
      <w:pPr>
        <w:pStyle w:val="ListParagraph"/>
        <w:shd w:fill="FFFFFF" w:val="clear"/>
        <w:spacing w:lineRule="exact" w:line="322"/>
        <w:ind w:left="0" w:right="0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ые вопросы по Междуреченскому М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региональной автодороги с. Междуречье – с. Покурлей — до поворота на автодорогу с. Покров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внутрипоселковых автодорог. Межбюджетных трансфертов на осуществление дорожной деятельности недостаточно для проведения ремонта внутрипоселковых дорог в достаточном объём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фасада и внутренних помещений Домов культуры села Междуречье и села Покурлей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емонт водопровода в селе Междуречье – 80 % износа, в селе Новая Павловка – 150 метров. Требуется приобретение пожарной колонки КПА на гидран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ревод уличного освещения с часов горения на приборы учета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айд № 26.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асибо за внимание!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>Междуреченского</w:t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образования                                                          В.А. Наумов</w:t>
      </w:r>
    </w:p>
    <w:p>
      <w:pPr>
        <w:pStyle w:val="Normal"/>
        <w:shd w:fill="FFFFFF" w:val="clear"/>
        <w:spacing w:lineRule="exact" w:line="322"/>
        <w:ind w:left="10" w:right="62" w:firstLine="5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45" w:right="782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7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7" w:hanging="360"/>
      </w:pPr>
      <w:rPr>
        <w:b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7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-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-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-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pacing w:val="-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pacing w:val="-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-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</w:rPr>
  </w:style>
  <w:style w:type="character" w:styleId="WW8Num3z0">
    <w:name w:val="WW8Num3z0"/>
    <w:qFormat/>
    <w:rPr>
      <w:rFonts w:ascii="Symbol" w:hAnsi="Symbol" w:cs="OpenSymbol;Arial Unicode MS"/>
      <w:spacing w:val="-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8:00Z</dcterms:created>
  <dc:creator>USER</dc:creator>
  <dc:description/>
  <cp:keywords/>
  <dc:language>en-US</dc:language>
  <cp:lastModifiedBy>user</cp:lastModifiedBy>
  <cp:lastPrinted>2019-03-01T11:28:00Z</cp:lastPrinted>
  <dcterms:modified xsi:type="dcterms:W3CDTF">2019-03-0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