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6.12.2019 года   № </w:t>
        <w:tab/>
        <w:t>4/46-157</w:t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уриловка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Куриловского муниципального образования от 13.12.2018 г. №4/32-10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бюджете Куриловского муниципального образования на 2019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уриловского муниципального образования   от 13.12.2018г. №4/32-105 «О бюджете Куриловского муниципального образования на 2019 год» (с изменениями от 31.01.2019г. № 4/35-117; от 11.04.2019 г. № 4/38-131; от 20.06.2019 г. № 4/40-137; от 31.07.2019 г. № 4/41-142;от 16.10.2019 г. № 4/43-148;№ 4/45-156 от 05.12.2019 г.) 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читать в следующей редакции: «1. Утвердить бюджет Куриловского муниципального образования (далее - местный бюджет) на 2019 год по доходам в сумме 7721,1 тыс. руб. и расходам в сумме </w:t>
      </w:r>
      <w:r>
        <w:rPr>
          <w:bCs/>
          <w:sz w:val="28"/>
          <w:szCs w:val="28"/>
        </w:rPr>
        <w:t xml:space="preserve">7983,1  </w:t>
      </w:r>
      <w:r>
        <w:rPr>
          <w:sz w:val="28"/>
          <w:szCs w:val="28"/>
        </w:rPr>
        <w:t>тыс.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   262,0 тыс. 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И.о.главы Курилов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И.о. главы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Н.В. Исае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-23495</wp:posOffset>
                </wp:positionV>
                <wp:extent cx="2499360" cy="156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Приложение №1 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ешению Совета Курилов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4/46-157 от 16.12.2019 г.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Приложение №1 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ешению Совета  Курилов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№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4/32-105  от 13.12.2018г.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23.15pt;mso-wrap-distance-left:9pt;mso-wrap-distance-right:9pt;mso-wrap-distance-top:0pt;mso-wrap-distance-bottom:0pt;margin-top:-1.85pt;mso-position-vertical-relative:text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Приложение №1 к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Решению Совета Курилов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lang w:eastAsia="ru-RU"/>
                              </w:rPr>
                              <w:t xml:space="preserve">4/46-157 от 16.12.2019 г.    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Приложение №1 к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Решению Совета  Курилов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 № </w:t>
                            </w:r>
                            <w:r>
                              <w:rPr>
                                <w:lang w:eastAsia="ru-RU"/>
                              </w:rPr>
                              <w:t xml:space="preserve">4/32-105  от 13.12.2018г.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406"/>
      </w:tblGrid>
      <w:tr>
        <w:trPr>
          <w:trHeight w:val="675" w:hRule="atLeast"/>
        </w:trPr>
        <w:tc>
          <w:tcPr>
            <w:tcW w:w="96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 в местный бюджет  на 2019 год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18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15001 10 0001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15001 10 0002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,7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29999 10 0075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51,2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5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36,4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9999 10 0002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на погашение просроченной кредиторской задолженности, сложившейся по состоянию на 1 ноября 2019 го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2,5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9999 10 0003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стимулирующего (поощрительного) характер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918,6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И.о. главы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Н.В. Исаева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30750</wp:posOffset>
                </wp:positionH>
                <wp:positionV relativeFrom="page">
                  <wp:posOffset>548640</wp:posOffset>
                </wp:positionV>
                <wp:extent cx="2139315" cy="1927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 Решению Совета Курилов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4/46-157   от16.12.2019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риложение №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 Решению Совета Курилов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4/32-105   от 13.12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51.8pt;mso-wrap-distance-left:9pt;mso-wrap-distance-right:9pt;mso-wrap-distance-top:0pt;mso-wrap-distance-bottom:0pt;margin-top:43.2pt;mso-position-vertical-relative:page;margin-left:372.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риложение №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 Решению Совета Курилов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lang w:eastAsia="ru-RU"/>
                              </w:rPr>
                              <w:t xml:space="preserve">4/46-157   от16.12.2019 г.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риложение №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 Решению Совета Курилов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lang w:eastAsia="ru-RU"/>
                              </w:rPr>
                              <w:t>4/32-105   от 13.12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551"/>
        <w:gridCol w:w="855"/>
        <w:gridCol w:w="865"/>
        <w:gridCol w:w="1418"/>
        <w:gridCol w:w="1092"/>
        <w:gridCol w:w="1337"/>
      </w:tblGrid>
      <w:tr>
        <w:trPr>
          <w:trHeight w:val="375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25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15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Куриловского МО ВМР С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983,1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71,5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,8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,9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,9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,6</w:t>
            </w:r>
          </w:p>
        </w:tc>
      </w:tr>
      <w:tr>
        <w:trPr>
          <w:trHeight w:val="96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,6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,6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A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3</w:t>
            </w:r>
          </w:p>
        </w:tc>
      </w:tr>
      <w:tr>
        <w:trPr>
          <w:trHeight w:val="96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A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3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A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9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9</w:t>
            </w:r>
          </w:p>
        </w:tc>
      </w:tr>
      <w:tr>
        <w:trPr>
          <w:trHeight w:val="96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9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9</w:t>
            </w:r>
          </w:p>
        </w:tc>
      </w:tr>
      <w:tr>
        <w:trPr>
          <w:trHeight w:val="72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922,2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46,3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46,3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74,0</w:t>
            </w:r>
          </w:p>
        </w:tc>
      </w:tr>
      <w:tr>
        <w:trPr>
          <w:trHeight w:val="96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33,2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33,2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,2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,2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4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,2</w:t>
            </w:r>
          </w:p>
        </w:tc>
      </w:tr>
      <w:tr>
        <w:trPr>
          <w:trHeight w:val="72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A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2</w:t>
            </w:r>
          </w:p>
        </w:tc>
      </w:tr>
      <w:tr>
        <w:trPr>
          <w:trHeight w:val="96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A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2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A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9,2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4,2</w:t>
            </w:r>
          </w:p>
        </w:tc>
      </w:tr>
      <w:tr>
        <w:trPr>
          <w:trHeight w:val="96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,3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,3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9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9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урилов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7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7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72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96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72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7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72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S2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7</w:t>
            </w:r>
          </w:p>
        </w:tc>
      </w:tr>
      <w:tr>
        <w:trPr>
          <w:trHeight w:val="96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S2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7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S2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7</w:t>
            </w:r>
          </w:p>
        </w:tc>
      </w:tr>
      <w:tr>
        <w:trPr>
          <w:trHeight w:val="72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72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96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9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9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32,4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12,4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12,4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12,4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12,4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12,4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,0</w:t>
            </w:r>
          </w:p>
        </w:tc>
      </w:tr>
      <w:tr>
        <w:trPr>
          <w:trHeight w:val="72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,0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,0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,4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,0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9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9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4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4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4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4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4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4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12,4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8,9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8,9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8,9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8,9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8,9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8,9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8,9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5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5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5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5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5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5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5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120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983,1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И.о. главы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Н.В. Иса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2860675" cy="1577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риложение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 Решению Совета Курилов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4/46-157  от 16.12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риложение №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 Решению Совета Курилов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4/32-105   от 13.12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124.2pt;mso-wrap-distance-left:9pt;mso-wrap-distance-right:0pt;mso-wrap-distance-top:0pt;mso-wrap-distance-bottom:0pt;margin-top:8.65pt;mso-position-vertical-relative:text;margin-left:24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риложение №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 Решению Совета Курилов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lang w:eastAsia="ru-RU"/>
                              </w:rPr>
                              <w:t>4/46-157  от 16.12.2019 г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риложение №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 Решению Совета Курилов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lang w:eastAsia="ru-RU"/>
                              </w:rPr>
                              <w:t>4/32-105   от 13.12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855"/>
        <w:gridCol w:w="845"/>
        <w:gridCol w:w="1320"/>
        <w:gridCol w:w="1072"/>
        <w:gridCol w:w="1540"/>
      </w:tblGrid>
      <w:tr>
        <w:trPr>
          <w:trHeight w:val="1200" w:hRule="atLeast"/>
        </w:trPr>
        <w:tc>
          <w:tcPr>
            <w:tcW w:w="809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на 2019 год бюджетных ассигнований по разделам, подразделам, целевым статьям и </w:t>
              <w:br/>
              <w:t>видам расходов классификации расходов местного бюджет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171,5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firstLine="123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,8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firstLine="123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,9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firstLine="123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,9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firstLine="123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,6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firstLine="123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,6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firstLine="123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firstLine="123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firstLine="123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9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firstLine="123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A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3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firstLine="123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A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3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firstLine="123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A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firstLine="123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9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firstLine="123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9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9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9</w:t>
            </w:r>
          </w:p>
        </w:tc>
      </w:tr>
      <w:tr>
        <w:trPr>
          <w:trHeight w:val="9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922,2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46,3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46,3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74,0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33,2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33,2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,2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4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,2</w:t>
            </w:r>
          </w:p>
        </w:tc>
      </w:tr>
      <w:tr>
        <w:trPr>
          <w:trHeight w:val="9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A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2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A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2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A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9,2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4,2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,3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,3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9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урилов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7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7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7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7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7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4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9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9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032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12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12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12,4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12,4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12,4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,0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,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,0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6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,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9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9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6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4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4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4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312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8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8,9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8,9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8,9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8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8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8,9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4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5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5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5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14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23" w:right="-4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983,1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И.о. главы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Н.В. Иса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56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19-12-18T07:03:00Z</dcterms:modified>
  <cp:revision>24</cp:revision>
  <dc:subject/>
  <dc:title/>
</cp:coreProperties>
</file>