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zh-CN"/>
        </w:rPr>
        <w:t xml:space="preserve">От 05.12.2019год         №4/45-155               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.Куриловк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zh-CN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21 Устава Куриловского муниципального образования, учитывая наличие решения Вольского муниципального Собрания от 28.11.2019 года № 5/49-344 «О заключении соглашений по передаче полномочий по осуществлению муниципального земельного контроля поселениям, входящим в состав Вольского муниципального района на 2020 год», Совет Курил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ринять на исполнение в 2020 году органам местного самоуправления Куриловского муниципального образования от Вольского муниципального района полномочие по осуществлению муниципального земельного контроля в границах Куриловского муниципального образования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полномочить И.о.Главы Куриловского муниципального образования, исполняющего полномочия главы администрации Куриловского муниципального образования, на разработку текста и на подписание соглашения о передаче полномочия, указанного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оручить И.о.Главы Куриловского муниципального образования, исполняющему полномочия главы администрации Куриловского муниципального образования, организовать исполнение принятого полномочия в рамках заключенно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исполнением настоящего решения возложить на и.о. главы Курил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.о.Главы Кури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бразования                                                Н.В.Иса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0:00Z</dcterms:created>
  <dc:creator>Home</dc:creator>
  <dc:description/>
  <cp:keywords/>
  <dc:language>en-US</dc:language>
  <cp:lastModifiedBy>Анна</cp:lastModifiedBy>
  <dcterms:modified xsi:type="dcterms:W3CDTF">2019-12-06T10:33:00Z</dcterms:modified>
  <cp:revision>6</cp:revision>
  <dc:subject/>
  <dc:title/>
</cp:coreProperties>
</file>