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0. 2019 года     №4/43-14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Куриловского поселения контрольно-счетному органу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0 год контрольно-счетному органу Вольского муниципального района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.о.Главы Куриловского муниципального образования заключить от имени Совета Курил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0 год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Ис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Анна</cp:lastModifiedBy>
  <cp:lastPrinted>2014-11-21T08:24:00Z</cp:lastPrinted>
  <dcterms:modified xsi:type="dcterms:W3CDTF">2019-10-23T07:22:00Z</dcterms:modified>
  <cp:revision>18</cp:revision>
  <dc:subject/>
  <dc:title/>
</cp:coreProperties>
</file>