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09. 2019 года  № 4/42-14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с.Куриловка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Куриловского муниципального образования от 10.11.2005 г. № 1/1-8 «О порядке обнародования муниципальных  правовых актов Куриловского муниципального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шений, заключенных между органами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47 Федерального закона от 06.10.2003 г. № 131-ФЗ «Об общих принципах организации местного самоуправления в Российской Федерации», ст.44 Устава Куриловского муниципального образования, Совет Кури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Куриловского муниципального образования от 10.11.2005 г. № 1/1-8 «О порядке обнародования муниципальных правовых актов Курил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 (в редакции от 07.04.2009 г. № 2/47-10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5.2014 г. №3/41-137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9.10.2018 года №4/27-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ледующие изменения: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ункт 1 дополнить абзацами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доска объявлений напротив дома 21 по ул.Прудная в с.Белый Клю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пункте 2 слова "с</w:t>
      </w:r>
      <w:r>
        <w:rPr>
          <w:rFonts w:cs="Times New Roman" w:ascii="Times New Roman" w:hAnsi="Times New Roman"/>
          <w:sz w:val="28"/>
          <w:szCs w:val="28"/>
        </w:rPr>
        <w:t>о дня их принятия (подписания)" заменить словами "со дня их подписания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6 слова "Дмитриева В.Н."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ольский Деловой Вестник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и.о. главы Курилов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В.Исае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Курил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   Н.В.Исаева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8:00Z</dcterms:created>
  <dc:creator>ьтлр  лпл оло</dc:creator>
  <dc:description/>
  <dc:language>en-US</dc:language>
  <cp:lastModifiedBy>Анна</cp:lastModifiedBy>
  <dcterms:modified xsi:type="dcterms:W3CDTF">2019-09-17T07:43:00Z</dcterms:modified>
  <cp:revision>3</cp:revision>
  <dc:subject/>
  <dc:title/>
</cp:coreProperties>
</file>