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31.07. 2019 года        №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zh-CN"/>
        </w:rPr>
        <w:t>4/41-140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уриловского муниципального образования, учитывая наличие решения Вольского муниципального Собрания от 29 июля 2019 года № 5/45-322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Курило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19 году органам местного самоуправления Куриловского муниципального образования от Вольского муниципального района полномочие по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утверждению подготовленной на основе схемы территориального планирования документации по планировке территории в части постановки границ территориальных з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границ населенных пунктов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Курил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 на кадастровый учё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Куриловского муниципального образования, исполняющего полномочия главы администрации Куриловского муниципального образования,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Куриловского муниципального образования, исполняющему полномочия главы администрации Курило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и.о.главы Куриловского муниципального образования Исаеву Н.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.о.Главы Курило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Н.В.Исаев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User</cp:lastModifiedBy>
  <cp:lastPrinted>2018-12-05T10:16:00Z</cp:lastPrinted>
  <dcterms:modified xsi:type="dcterms:W3CDTF">2019-07-31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