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0.06.2019 года      №4/40-137 </w:t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муниципального образования от 13.12.2018 г. №4/32-105 «О бюджете Курил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131- ФЗ,</w:t>
        <w:tab/>
      </w:r>
      <w:r>
        <w:rPr>
          <w:b w:val="false"/>
          <w:bCs/>
          <w:sz w:val="28"/>
          <w:szCs w:val="28"/>
        </w:rPr>
        <w:t xml:space="preserve">с п.2 ч.1 ст.21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от 13.12.2018г. №4/32-105 «О бюджете Куриловского муниципального образования на 2019 год» (в редакции от 31.01.2019 г. №4/35-117, от 11.04.2019 г. №4/38-131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уриловского муниципального образования (далее - местный бюджет) на 2019 год по доходам в сумме 6334,2 тыс. руб. и расходам в сумме 6596,2 тыс.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   262,0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5 изложи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И.о.главы Курил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Н.В. Исаев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0-137  от20.06.2019 г.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32-105   от 13.12.201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ab/>
      </w:r>
      <w:r>
        <w:rPr/>
        <w:t>Ведомственная структура расходов местного бюджета на 2019 год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51"/>
        <w:gridCol w:w="855"/>
        <w:gridCol w:w="865"/>
        <w:gridCol w:w="1418"/>
        <w:gridCol w:w="1092"/>
        <w:gridCol w:w="1337"/>
      </w:tblGrid>
      <w:tr>
        <w:trPr>
          <w:trHeight w:val="255" w:hRule="atLeast"/>
        </w:trPr>
        <w:tc>
          <w:tcPr>
            <w:tcW w:w="33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075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6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6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6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6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6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7,4</w:t>
            </w:r>
          </w:p>
        </w:tc>
      </w:tr>
      <w:tr>
        <w:trPr>
          <w:trHeight w:val="46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3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3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8,7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3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46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3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12,4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20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  <w:t>И.о.главы Куриловского</w:t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  <w:t>Муниципального образования                                         Н.В.Исаева</w:t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40-137   от20.06.2019г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32-105   от 13.12.201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пределение на 2019 год бюджетных ассигнований по разделам, подразделам, целевым статьям и </w:t>
        <w:br/>
        <w:t>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403"/>
        <w:gridCol w:w="989"/>
        <w:gridCol w:w="154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075,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,6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9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37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3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73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48,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3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,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урил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7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E 0 01 S23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7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8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6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12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58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3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596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И.о.Главы Куриловского </w:t>
      </w:r>
    </w:p>
    <w:p>
      <w:pPr>
        <w:pStyle w:val="Normal"/>
        <w:rPr>
          <w:lang w:eastAsia="ru-RU"/>
        </w:rPr>
      </w:pPr>
      <w:r>
        <w:rPr>
          <w:lang w:eastAsia="ru-RU"/>
        </w:rPr>
        <w:t>Муниципального образования                                         Н.В.Исае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6:00Z</dcterms:created>
  <dc:creator>oit</dc:creator>
  <dc:description/>
  <cp:keywords/>
  <dc:language>en-US</dc:language>
  <cp:lastModifiedBy>Татьяна</cp:lastModifiedBy>
  <cp:lastPrinted>2009-11-25T13:44:00Z</cp:lastPrinted>
  <dcterms:modified xsi:type="dcterms:W3CDTF">2019-06-26T12:46:00Z</dcterms:modified>
  <cp:revision>14</cp:revision>
  <dc:subject/>
  <dc:title/>
</cp:coreProperties>
</file>