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1.04.2019 года          №4/38-128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           с.Куриловка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 09.06.2017г. №4/6-22 (с изменениями от 23.05.2018 г. №4/27-79), ст.12 Устава Куриловского муниципального образования, Совет Курило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Куриловского муниципального образования, с.Куриловка, ул. Садовая, д.25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у Дома Культуры по адресу: с. Куриловка, ул.Садовая, д.20 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ска объявлений Сельского Клуба по адресу: с. Шировка, ул.Советская, д.12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у здания административного центра по адресу: с.Елховка. Ул. Советская, д. 9А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 10 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2 апреля 2019 года по 11 мая 2019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2 апре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урил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Куриловка, ул.Садовая,25А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и.о. Главы Курило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И.о.Главы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/38-128 от 11.04.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урило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  апреля 2019  года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4.4. Положения о публичных слушаниях, утвержденного решением Совета Куриловского муниципального образования от   09.06.2017 г. №4/6-22 (с изменениями от 23.05.2018 г. №4/27-79), ст.12 Устава Куриловского муниципального образования Совет  Курил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урило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05 апреля 2019 года в 17:00 час. в Доме Культуры с.Куриловка. В публичных слушаниях приняло участие 40 человек. Считать публичные слушания по обсуждению проекта решения о внесении изменений и дополнений в Устав Курило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урило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05.04.2019 года проект решения о внесении изменений и дополнений в Устав Куриловского муниципального образования Вольского муниципального района Саратовской области внести в Совет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уриловского муниципального образования рассмотреть и принять решение о внесении изменений и дополнений в Устав Курил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И.о.Главы Курилов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</w:t>
      </w:r>
      <w:r>
        <w:rPr>
          <w:b/>
          <w:sz w:val="26"/>
          <w:szCs w:val="26"/>
          <w:lang w:val="ru-RU"/>
        </w:rPr>
        <w:t xml:space="preserve">                    </w:t>
      </w:r>
      <w:r>
        <w:rPr>
          <w:b/>
          <w:sz w:val="26"/>
          <w:szCs w:val="26"/>
        </w:rPr>
        <w:t xml:space="preserve">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Users</cp:lastModifiedBy>
  <cp:lastPrinted>2019-04-15T19:41:00Z</cp:lastPrinted>
  <dcterms:modified xsi:type="dcterms:W3CDTF">2019-04-15T15:42:00Z</dcterms:modified>
  <cp:revision>11</cp:revision>
  <dc:subject/>
  <dc:title/>
</cp:coreProperties>
</file>