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0.03. 2019 года                     №4/37-127                                     с. 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5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урил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уриловского муниципального образова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в связи с тем, что планируется длительное  отсутствие главы Куриловского муниципального образова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урил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/14-56 </w:t>
      </w:r>
      <w:r>
        <w:rPr>
          <w:rFonts w:cs="Times New Roman" w:ascii="Times New Roman" w:hAnsi="Times New Roman"/>
          <w:b w:val="false"/>
          <w:sz w:val="28"/>
          <w:szCs w:val="28"/>
        </w:rPr>
        <w:t>«Об оплате труда работников органов местного самоуправления Курил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. от 27.04.2018 № 4/20-6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 абзаце 2 пункта 13 слова « в размере 30%» заменить на слова «в размере 40%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апрел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и.о.главы Курил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Кури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Н.В.Исае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User</cp:lastModifiedBy>
  <cp:lastPrinted>2013-03-04T20:41:00Z</cp:lastPrinted>
  <dcterms:modified xsi:type="dcterms:W3CDTF">2019-03-20T05:27:00Z</dcterms:modified>
  <cp:revision>12</cp:revision>
  <dc:subject/>
  <dc:title/>
</cp:coreProperties>
</file>