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3. 2019 года      №4/37-124                                             с. Курил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Курило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Куриловского муниципального образования, Совет Курил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Курилов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ил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4.2007 г. №1/21-45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Курилов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Курилов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Курилов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 марта 2019 г. по 19апреля 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марта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Куриловка, ул.Садовая 25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и.о.Главы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Home</dc:creator>
  <dc:description/>
  <cp:keywords/>
  <dc:language>en-US</dc:language>
  <cp:lastModifiedBy>Татьяна</cp:lastModifiedBy>
  <dcterms:modified xsi:type="dcterms:W3CDTF">2019-03-27T13:20:00Z</dcterms:modified>
  <cp:revision>14</cp:revision>
  <dc:subject/>
  <dc:title/>
</cp:coreProperties>
</file>