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>
          <w:b/>
          <w:szCs w:val="28"/>
        </w:rPr>
        <w:t>СОВЕТ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  <w:lang w:val="ru-RU"/>
        </w:rPr>
        <w:t>КУРИЛОВСКОГО</w:t>
      </w:r>
      <w:r>
        <w:rPr>
          <w:b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02.2019 года    №4/36-1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Курил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Курил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10 ст.40  Федерального закона от 06.10.2003 года №131-ФЗ «Об общих принципах организации местного самоуправления в Российской Федерации», абз.3 ч.1 ст. 27 Устава Куриловского муниципального образования, рассмотрев заявление Ялымова В.В. от 08.02.2019 года о досрочном сложении полномочий депутата Совета Куриловского муниципального образования, Совет Курил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Принять досрочное прекращение полномочий депутата Совета Куриловского муниципального образования Вольского муниципального района Саратовской области четвертого созыва по многомандатному избирательному округу № 27 Ялымова Владимира Владимировича с 08 февраля 2019 года по собственному желанию, по состоянию здоровья в соответствии с п.2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Cs w:val="28"/>
        </w:rPr>
        <w:t>Исключить Ялымова Владимира Владимировича из состава комиссии по вопросам благоустройства и социальной полити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Cs w:val="28"/>
        </w:rPr>
        <w:t>Исключить из пункта 1.1 решения Совета Куриловского муниципального образования № 4/1-5 от 16.12.2016 г. «Об утверждении состава постоянно-действующих комиссий при Совете Куриловского муниципального образования» слова «Ялымов Владимир Владимирович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Cs w:val="28"/>
        </w:rPr>
      </w:pPr>
      <w:r>
        <w:rPr>
          <w:szCs w:val="28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 и распространяется на правоотношения, возникшие с 08 февраля 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 главы Курил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Главы Курил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Н.В.Иса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5:00Z</dcterms:created>
  <dc:creator>User</dc:creator>
  <dc:description/>
  <cp:keywords/>
  <dc:language>en-US</dc:language>
  <cp:lastModifiedBy>User</cp:lastModifiedBy>
  <cp:lastPrinted>2019-02-15T15:11:00Z</cp:lastPrinted>
  <dcterms:modified xsi:type="dcterms:W3CDTF">2019-02-15T11:15:00Z</dcterms:modified>
  <cp:revision>23</cp:revision>
  <dc:subject/>
  <dc:title/>
</cp:coreProperties>
</file>