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19 года              № 4/35-117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  <w:tab/>
        <w:tab/>
        <w:tab/>
        <w:tab/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13.12.2018 г. №4/32-105 «О бюджете Курил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от 13.12.2018 г. №4/32-105 «О бюджете Куриловского муниципального образования на 2019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9 год по доходам в сумме 6334,2 тыс. руб. и расходам в сумме 6596,2 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62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И.о.главы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61"/>
        <w:gridCol w:w="1369"/>
        <w:gridCol w:w="1764"/>
      </w:tblGrid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31.01.2019 г.№4/35-117              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ю Совета  Куриловского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2-105  от 13.12.2018 г.                   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31,7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46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1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184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1,2</w:t>
            </w:r>
          </w:p>
        </w:tc>
      </w:tr>
      <w:tr>
        <w:trPr>
          <w:trHeight w:val="1254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6,4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531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1.01.2019 г.№  4/35- 117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32-105   от 13.12.2018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ab/>
      </w: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92"/>
        <w:gridCol w:w="555"/>
        <w:gridCol w:w="831"/>
        <w:gridCol w:w="1386"/>
        <w:gridCol w:w="874"/>
        <w:gridCol w:w="1308"/>
      </w:tblGrid>
      <w:tr>
        <w:trPr>
          <w:trHeight w:val="255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75,4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37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6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6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6</w:t>
            </w:r>
          </w:p>
        </w:tc>
      </w:tr>
      <w:tr>
        <w:trPr>
          <w:trHeight w:val="9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,2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,2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1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1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3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3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3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32,4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31.01.2019г.№ 4/35-117  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32-105 от 13.12.201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971"/>
        <w:gridCol w:w="831"/>
        <w:gridCol w:w="1524"/>
        <w:gridCol w:w="738"/>
        <w:gridCol w:w="1306"/>
      </w:tblGrid>
      <w:tr>
        <w:trPr>
          <w:trHeight w:val="25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75,4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37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6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6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6</w:t>
            </w:r>
          </w:p>
        </w:tc>
      </w:tr>
      <w:tr>
        <w:trPr>
          <w:trHeight w:val="9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,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,2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1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3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3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9,3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432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8,9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1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31.01.2019г.№4/35-117   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/32-105 от 13.12.2018г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 xml:space="preserve">дефицита бюджета Куриловского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0"/>
        <w:gridCol w:w="127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19-01-29T16:28:00Z</cp:lastPrinted>
  <dcterms:modified xsi:type="dcterms:W3CDTF">2019-02-01T12:17:00Z</dcterms:modified>
  <cp:revision>17</cp:revision>
  <dc:subject/>
  <dc:title/>
</cp:coreProperties>
</file>