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декабря 2019 года    № 36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ограммы профилактики нарушен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язательных требований законодательства в сфере муниципального контроля, осуществляемого Администрацией Куриловского  муниципального образования на 2020 год и плановый период  2021-2022 гг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131-ФЗ «Об общих принципах организации местного самоуправления  РФ», постановлением Правительства РФ от 26.12.2018 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ст.30 Устава Курилов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Куриловского  муниципального образования на 2020 год и плановый период  2021-2022 гг.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Должностным лицам Администрации Курилов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енд информации у здания администрации  по адресу: с Куриловка, ул. Садовая, 25 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ка объявлений у Дома культуры по адресу: с. Куриловка, ул.Садовая,20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ка объявлений у Дома культуры по адресу: с. Шировка, ул.Советская,12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у здания административного центра по адресу:  с.Елховка, ул. Советская, 9 а; </w:t>
      </w:r>
    </w:p>
    <w:p>
      <w:pPr>
        <w:pStyle w:val="31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 д.10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напротив дома 21 по ул.Прудная в с.Белый Ключ;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напротив  дома  6 по ул.Колхозная в пос.Горны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20 декабря 2019 г. по 18 января 2020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6. Датой обнародования считать 20 декабр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Курил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Куриловка ул.Садовая, 25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Куриловского муниципального образования в сети Интернет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И.о.Главы Курил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Курил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Н.В.Исаева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</w:t>
      </w: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ind w:left="5670" w:hanging="0"/>
        <w:rPr/>
      </w:pPr>
      <w:r>
        <w:rPr>
          <w:rFonts w:eastAsia="Calibri"/>
          <w:lang w:eastAsia="en-US"/>
        </w:rPr>
        <w:t>Куриловского муниципального  образования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9.12.2019 №36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филактики нарушений обязательных требований законодательства в сфере муниципального контроля, осуществляемого Администрацией Куриловского  муниципального образования на 2020 год и плановый период  2021-2022 гг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ТИЧЕСКАЯ ЧА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1. Виды муниципального контроля, осуществляемого Администрацией Куриловского муниципального образов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земельный контроль за использованием земель на территории Куриловского МО (в соответствии с п. 20 ч. 1 ст. 14 Федерального закона № 131-ФЗ, соглашение о передаче полномочий органов местного самоуправления Вольского муниципального район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, соглашение о передаче полномочий органов местного самоуправления Вольского муниципального райо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контроль за соблюдением требований, установленных муниципальными правовыми актами, принятыми по вопросам местного значения Куриловского муниципального образования (в соответствии со ст. 17.1 Федерального закона № 131-ФЗ);</w:t>
      </w:r>
    </w:p>
    <w:p>
      <w:pPr>
        <w:pStyle w:val="Normal"/>
        <w:ind w:firstLine="567"/>
        <w:jc w:val="both"/>
        <w:rPr>
          <w:bCs/>
          <w:color w:val="FF0000"/>
          <w:kern w:val="2"/>
        </w:rPr>
      </w:pPr>
      <w:r>
        <w:rPr/>
        <w:t>1.2. Муниципальный земельный контроль за использованием земель на территории Куриловского муниципального образования: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 и юридические лица, а также индивидуальные предприниматели. </w:t>
      </w:r>
    </w:p>
    <w:p>
      <w:pPr>
        <w:pStyle w:val="Normal"/>
        <w:ind w:firstLine="567"/>
        <w:jc w:val="both"/>
        <w:rPr/>
      </w:pPr>
      <w:r>
        <w:rPr/>
        <w:t>Предметом муниципального земельного контроля является соблюдение юридическими лицами, индивидуальными предпринимателями и гражданами в отношении объектов земельных отношений, находящихся на территории Куриловского муниципального образования, требований законодательства РФ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выполнением в установленный срок предписаний, выданных должностными лицами администрации Куриловского муниципального образования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проведена 1 проверка в отношении физического лица, нарушения не выявлены. Предписаний об устранении выявленных нарушений не выдава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3. Муниципальный контроль за обеспечением сохранности автомобильных дорог общего пользования местного знач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Субъектами проверки являются физические, юридические и должностные лица, а также индивидуальные предприниматели, осуществляющие работы в полосе отвода автомобильных дорог местного значения, владельцы объектов дорожного сервиса, пользователи автомобильных дорог местного значен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Предметом проверки является соблюдение физическими, юридическими и должностными лицами, а также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, а также соблюдение пользователями автомобильных дорог правил использования полос отвода автомобильных дорог местного значения и обязанностей при использовании автомобильных дорог в части недопущения повреждения автомобильных дорог местного значения и их эле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1.4. Муниципальный контроль за соблюдением требований, установленных муниципальными правовыми актами, принятыми по вопросам местного значения Куриловского муниципального образования.</w:t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Субъектами проверки являются физические, юридические и должностные лица, а также индивидуальные предприниматели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2"/>
          <w:shd w:fill="FFFFFF" w:val="clear"/>
          <w:lang w:eastAsia="ar-SA"/>
        </w:rPr>
      </w:pPr>
      <w:r>
        <w:rPr>
          <w:spacing w:val="2"/>
          <w:shd w:fill="FFFFFF" w:val="clear"/>
          <w:lang w:eastAsia="ar-SA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Куриловского муниципального образования</w:t>
      </w:r>
      <w:r>
        <w:rPr>
          <w:lang w:eastAsia="ar-SA"/>
        </w:rPr>
        <w:t xml:space="preserve"> от 30</w:t>
      </w:r>
      <w:r>
        <w:rPr/>
        <w:t>.10.2017 г. №4/11-36 «</w:t>
      </w:r>
      <w:r>
        <w:rPr>
          <w:bCs/>
          <w:lang w:eastAsia="ar-SA"/>
        </w:rPr>
        <w:t>Об утверждении  правил благоустройства и озеленения на территории Куриловского муниципального образования Вольского муниципального района Саратовской области</w:t>
      </w:r>
      <w:r>
        <w:rPr/>
        <w:t>»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Куриловского муниципального образования</w:t>
      </w:r>
      <w:r>
        <w:rPr>
          <w:lang w:eastAsia="ar-SA"/>
        </w:rPr>
        <w:t xml:space="preserve">  от 07</w:t>
      </w:r>
      <w:r>
        <w:rPr/>
        <w:t>.07.2009 г. №2/51-117 «Об утверждении Положения о создании, развитии и сохранении зеленых насаждений на территории Куриловского муниципального образования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2"/>
          <w:shd w:fill="FFFFFF" w:val="clear"/>
          <w:lang w:eastAsia="ar-SA"/>
        </w:rPr>
        <w:t xml:space="preserve">- решением Совета </w:t>
      </w:r>
      <w:r>
        <w:rPr/>
        <w:t>Куриловского муниципального образования</w:t>
      </w:r>
      <w:r>
        <w:rPr>
          <w:lang w:eastAsia="ar-SA"/>
        </w:rPr>
        <w:t xml:space="preserve">  от 01</w:t>
      </w:r>
      <w:r>
        <w:rPr/>
        <w:t>.09.2006 г. №1/14-34 «</w:t>
      </w:r>
      <w:r>
        <w:rPr>
          <w:lang w:eastAsia="ar-SA"/>
        </w:rPr>
        <w:t>О Положении об организации ритуальных услуг и содержании мест захоронения на территории Куриловского муниципального образования</w:t>
      </w:r>
      <w:r>
        <w:rPr/>
        <w:t>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19 году проверки не проводилис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kern w:val="2"/>
        </w:rPr>
        <w:t>1.5.</w:t>
      </w:r>
      <w:r>
        <w:rPr>
          <w:spacing w:val="2"/>
          <w:shd w:fill="FFFFFF" w:val="clear"/>
        </w:rPr>
        <w:t xml:space="preserve"> За отчетный период проведены следующие мероприятия по профилактике. Информация об организации и осуществлении </w:t>
      </w:r>
      <w:r>
        <w:rPr/>
        <w:t>муниципального контроля</w:t>
      </w:r>
      <w:r>
        <w:rPr>
          <w:spacing w:val="2"/>
          <w:shd w:fill="FFFFFF" w:val="clear"/>
        </w:rPr>
        <w:t xml:space="preserve"> </w:t>
      </w:r>
      <w:r>
        <w:rPr/>
        <w:t xml:space="preserve">для каждого вида </w:t>
      </w:r>
      <w:r>
        <w:rPr>
          <w:spacing w:val="2"/>
          <w:shd w:fill="FFFFFF" w:val="clear"/>
        </w:rPr>
        <w:t xml:space="preserve">размещена на официальном сайте </w:t>
      </w:r>
      <w:r>
        <w:rPr/>
        <w:t xml:space="preserve">Администрации Куриловского муниципального образования в сети «Интернет» </w:t>
      </w:r>
      <w:r>
        <w:rPr>
          <w:spacing w:val="2"/>
          <w:shd w:fill="FFFFFF" w:val="clear"/>
        </w:rPr>
        <w:t>в разделе "Муниципальные функции в сфере контроля" и поддерживается в актуальном состоянии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>
          <w:lang w:eastAsia="en-US"/>
        </w:rPr>
        <w:t>В результате реализации профилактических мероприятий улучшено информационное обеспечение деятельности администрации поселения по профилактике и предупреждению нарушений законодательства РФ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1.6  </w:t>
      </w:r>
      <w:r>
        <w:rPr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/>
        <w:t>-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/>
      </w:pPr>
      <w:r>
        <w:rPr/>
        <w:t>1.7.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8. Целевые показатели Программы и их значения по год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69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величение количества профилактических мероприятий в контрольной деятельности администрации  Куриловского  муниципального образова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</w:t>
      </w:r>
      <w:r>
        <w:rPr>
          <w:b/>
        </w:rPr>
        <w:t>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лан мероприятий по профилактике нарушений на 2020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49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Курилов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урилов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 Проект плана мероприятий по профилактике нарушений на 2021 и 2022 год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Администрации Курилов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 в  соответствующей сфере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жностные лица, уполномоченные на осуществление муниципального контроля в  соответствующей сфере деятельности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урилов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1 года (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  <w:tr>
        <w:trPr>
          <w:trHeight w:val="3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. Оценка эффективност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1 Отчетные показатели на 2020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урил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Курил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 нет. Опрос проводится силами должностных лиц органа муниципального контроля с использованием разработанной ими анкеты.</w:t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 Куриловского муниципального образования в информационно-телекоммуникационной сети Интернет </w:t>
      </w:r>
    </w:p>
    <w:p>
      <w:pPr>
        <w:pStyle w:val="Normal"/>
        <w:shd w:fill="FFFFFF" w:val="clear"/>
        <w:textAlignment w:val="baseline"/>
        <w:rPr/>
      </w:pPr>
      <w:r>
        <w:rPr>
          <w:spacing w:val="2"/>
        </w:rPr>
        <w:t xml:space="preserve">            </w:t>
      </w:r>
      <w:r>
        <w:rPr>
          <w:spacing w:val="2"/>
        </w:rPr>
        <w:t>4.2 Проект отчетных показателей на 2021 и 2022 годы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tbl>
      <w:tblPr>
        <w:tblW w:w="950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724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урил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Куриловского муниципального образования в информационно-телекоммуникационной сети Интернет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567"/>
        <w:jc w:val="both"/>
        <w:rPr/>
      </w:pPr>
      <w:r>
        <w:rPr/>
        <w:t xml:space="preserve">Информационно-аналитическое обеспечение реализации Программы осуществляется с использованием официального сайта Администрации Куриловского муниципального образования в информационно-телекоммуникационной сети Интер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И.о.Главы Курил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администрации Курило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Н.В.Исаева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FF00FF"/>
        </w:rPr>
      </w:pPr>
      <w:r>
        <w:rPr>
          <w:color w:val="FF00FF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23:00Z</dcterms:created>
  <dc:creator>jur06</dc:creator>
  <dc:description/>
  <cp:keywords/>
  <dc:language>en-US</dc:language>
  <cp:lastModifiedBy>Анна</cp:lastModifiedBy>
  <cp:lastPrinted>2017-02-08T16:41:00Z</cp:lastPrinted>
  <dcterms:modified xsi:type="dcterms:W3CDTF">2020-03-17T09:15:00Z</dcterms:modified>
  <cp:revision>18</cp:revision>
  <dc:subject/>
  <dc:title>АДМИНИСТРАЦИЯ СЕРОВСКОГО ГОРОДСКОГО ОКРУГА</dc:title>
</cp:coreProperties>
</file>