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УРИЛ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8 ноября 2019 года                    № 31                                     с.Курил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Курил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.16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04.2013 г. № 44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иловского муниципального образова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Куриловского муницип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ода № 7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формирования,  утверждения и ведения плана закупок товаров, работ,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 02 июня 2017 года № 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Куриловского  муниципального образования от 31 декабря 2015 года № 72 «Об утверждении Правил формирования,  утверждения и ведения плана закупок товаров, работ,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1 декабря 2015 года № 7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Курил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2 июня 2017 года № 2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О внесении изменений и дополнений в постановление администрации Куриловского муниципального образования от 31 декабря 2015 года № 71 «Об утверждении Порядка формирования, утверждения и ведения планов-графиков закупок товаров, работ, услуг для обеспечения муниципальных нужд Курил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т 27 декабря 2018 года №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и дополнений в постановление администрации Куриловского  муниципального образования от 31 декабря 2015 года № 71 «Об утверждении Порядка формирования, утвержденияи ведения планов-графиков закупок товаров, работ, услуг для обеспечения муниципальных нужд Курилов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т 07 ноября 2019 года №30 «О внесении изменений в Порядок формирования, утверждения и ведения планов-графиков закупок товаров, работ, услуг для обеспечения муниципальных нужд Куриловского муниципального образования, утвержденный постановлением администрации Куриловского  муниципального образования от 31 декабря 2015 года № 7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01 января 2020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настоящее постановление на официальном сайте администрации Курилов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.Вольск.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.о. главы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Курил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Н.В.Иса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1:00Z</dcterms:created>
  <dc:creator>Home</dc:creator>
  <dc:description/>
  <cp:keywords/>
  <dc:language>en-US</dc:language>
  <cp:lastModifiedBy>User</cp:lastModifiedBy>
  <dcterms:modified xsi:type="dcterms:W3CDTF">2019-11-15T09:35:00Z</dcterms:modified>
  <cp:revision>11</cp:revision>
  <dc:subject/>
  <dc:title/>
</cp:coreProperties>
</file>