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2.2019  года                            № 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пуска паводковых</w:t>
      </w:r>
    </w:p>
    <w:p>
      <w:pPr>
        <w:pStyle w:val="Normal"/>
        <w:rPr/>
      </w:pPr>
      <w:r>
        <w:rPr>
          <w:sz w:val="28"/>
          <w:szCs w:val="28"/>
        </w:rPr>
        <w:t>вод в 2019 году на территории</w:t>
      </w:r>
    </w:p>
    <w:p>
      <w:pPr>
        <w:pStyle w:val="Normal"/>
        <w:rPr/>
      </w:pPr>
      <w:r>
        <w:rPr>
          <w:sz w:val="28"/>
          <w:szCs w:val="28"/>
        </w:rPr>
        <w:t>Курил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30 Устава Куриловского муниципального образования, в целях организации пропуска паводковых вод в 2019 году и обеспечения бесперебойной деятельности хозяйств, безопасности жизни людей, сохранности от разрушения дорог, мостов и других сооружений на территории Курил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рганизационно-технических мероприятий по </w:t>
      </w:r>
    </w:p>
    <w:p>
      <w:pPr>
        <w:pStyle w:val="TextBody"/>
        <w:rPr/>
      </w:pPr>
      <w:r>
        <w:rPr>
          <w:sz w:val="28"/>
          <w:szCs w:val="28"/>
        </w:rPr>
        <w:t>обеспечению пропуска паводковых вод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а территории Куриловского муниципального образования (Приложение).</w:t>
      </w:r>
    </w:p>
    <w:p>
      <w:pPr>
        <w:pStyle w:val="TextBody"/>
        <w:numPr>
          <w:ilvl w:val="0"/>
          <w:numId w:val="6"/>
        </w:numPr>
        <w:ind w:left="426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6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урил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ил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уриловского 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бразования  от 19.02.2019 г.  № 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обеспечению пропуска паводковых вод в 2019 году на территории Курил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</w:p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недельно 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 w:eastAsia="en-US"/>
              </w:rPr>
              <w:t>И.о.Главы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точнить состав сил и средств, привлекаемых на выполнение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10 марта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ка дорог и подъездных путей от снега и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10 марта </w:t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И.о.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lang w:eastAsia="en-US"/>
              </w:rPr>
              <w:t>Расчистка снега от зданий  с целью предотвращения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до 15 марта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санитарную очистку возможно затапливаем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>До 15 марта 2019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чистка сточных канав от снега, мусора, льда, выполнить сколку льда у опор мостов для лучшего прохождения тал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чистка сточных труб от снега, льда и мусора под твердым дорожным покры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10 марта 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вести осмотр мостов и других объектов водохозяйственного назначения.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15.03.2019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.о. главы администрации Куриловского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овать контроль за состоянием опор электрических и телеграфных линий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>С 01.03.2019 г.</w:t>
            </w:r>
          </w:p>
          <w:p>
            <w:pPr>
              <w:pStyle w:val="Heading2"/>
              <w:jc w:val="left"/>
              <w:rPr/>
            </w:pPr>
            <w:r>
              <w:rPr>
                <w:lang w:val="ru-RU"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дневно информировать МУ «Управление по делам ГО и ЧС» о паводков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 весь период паво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01.03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ный специалист администрации Кури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верка наличия в необходимом количестве продуктов питания и средств первой необходимости в магазинах, расположенных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наличия медикаментов в ФАПах для оказания первой неотложной медицинской помощи в весенний паводковый период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Главы Куриловского муниципального образования, заведующая ФАП с. Куриловка (по согласованию), ФАП с. Шировка (по согласованию), ФАП с. Елховка (по согласованию), ФАП ст. Куриловка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оздать необходимые запасы ГСМ для обеспечения бесперебойной работы предприятий и хозяйств, находящихся в районе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10.03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 и хозяйст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средств оповеще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5 марта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разъяснительную работу с населением о действиях при возникновении угрозы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Главный специалист администрации Куриловского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населения к работам по предотвращению наводнения и ликвидации последствий наво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совещаний с руководителями учреждений всех форм собственности, расположенных на территории муниципального образования о возможности оказания помощи в ликвидации последствий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ить наблюдение за паводков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3.03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.о. главы администрации Куриловского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урил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ил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Н.В.Исаева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User</cp:lastModifiedBy>
  <cp:lastPrinted>2018-03-02T14:29:00Z</cp:lastPrinted>
  <dcterms:modified xsi:type="dcterms:W3CDTF">2019-02-20T12:45:00Z</dcterms:modified>
  <cp:revision>20</cp:revision>
  <dc:subject/>
  <dc:title/>
</cp:coreProperties>
</file>