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РИЛ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8.10.2019 года № 28                                                      с.Кур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й администрации Курил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19 Федерального закона от 06.10.2003 г. № 131-ФЗ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овского муниципального образования и в связи с отсутствием соответствующи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Курил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07 ноября 2013 года №3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пределении мест отбывания исправительных работ, а также видов обязательных работ и объектов, на которых они отбывают, на территории Куриловского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Настоящее постановление подлежит обнародова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путем вывешивания его в установленных для обнародования местах: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567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дание администрации, расположенное по адресу: село Куриловка, ул.Садовая ,2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Куриловка, ул. Садовая,20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 у здания административного центра по адресу:  с. Елховка, ул. Советская, 9 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доска объявлений в центре ст. Куриловка около жилого дома, расположенного по адресу: ст. Куриловка, ул. Привокзальная д.10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29 октября 2019 г. по 27 ноя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9 октя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Куриловка, ул.Садовая, 25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о.главы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5:00Z</dcterms:created>
  <dc:creator>Home</dc:creator>
  <dc:description/>
  <cp:keywords/>
  <dc:language>en-US</dc:language>
  <cp:lastModifiedBy>Анна</cp:lastModifiedBy>
  <dcterms:modified xsi:type="dcterms:W3CDTF">2019-11-01T12:35:00Z</dcterms:modified>
  <cp:revision>15</cp:revision>
  <dc:subject/>
  <dc:title/>
</cp:coreProperties>
</file>