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РИЛ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2 сентября 2019 года    № 23                                       с. Кури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Куриловского муниципального образования от 28.06.2019 года №19 "Об утверждении схемы размещения нестационарных торговых объектов на территории Курилов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Курило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 в постановление администрации Курилов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19 "Об утверждении схемы размещения нестационарных торговых объектов на территории Курилов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2. Направить настоящее постановление 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Курило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Главы Курило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Куриловского муниципального образования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User</cp:lastModifiedBy>
  <cp:lastPrinted>2019-08-22T11:25:00Z</cp:lastPrinted>
  <dcterms:modified xsi:type="dcterms:W3CDTF">2019-09-02T11:27:00Z</dcterms:modified>
  <cp:revision>5</cp:revision>
  <dc:subject/>
  <dc:title>Зарегистрировано в Минюсте РФ 13 сентября 2006 г</dc:title>
</cp:coreProperties>
</file>