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УРИЛО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т 01 июля 2019 года №  21                                         с.Курилов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Куриловского муниципального образования о</w:t>
            </w:r>
            <w:r>
              <w:rPr>
                <w:sz w:val="28"/>
                <w:szCs w:val="20"/>
                <w:lang w:eastAsia="ru-RU"/>
              </w:rPr>
              <w:t>т 26 января 2018 года № 03 «</w:t>
            </w:r>
            <w:r>
              <w:rPr>
                <w:sz w:val="28"/>
                <w:szCs w:val="28"/>
                <w:lang w:eastAsia="ar-SA"/>
              </w:rPr>
      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уриловского муниципального образования»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 w:val="false"/>
          <w:szCs w:val="28"/>
        </w:rPr>
        <w:t xml:space="preserve">В  соответствии с </w:t>
      </w:r>
      <w:r>
        <w:rPr>
          <w:b w:val="false"/>
          <w:szCs w:val="28"/>
          <w:lang w:eastAsia="ar-SA"/>
        </w:rPr>
        <w:t xml:space="preserve">Федеральными   законами   от  17 июля 2009  года №72-ФЗ «Об антикоррупционной экспертизе нормативных правовых актов и проектов нормативных правовых актов», </w:t>
      </w:r>
      <w:r>
        <w:rPr>
          <w:b w:val="false"/>
          <w:szCs w:val="28"/>
        </w:rPr>
        <w:t>от 04.06.2018 года № 145-ФЗ</w:t>
      </w:r>
      <w:r>
        <w:rPr>
          <w:b w:val="false"/>
          <w:kern w:val="2"/>
          <w:szCs w:val="28"/>
          <w:lang w:eastAsia="ru-RU"/>
        </w:rPr>
        <w:t xml:space="preserve"> «О внесении изменения в статью 2 Федерального закона «Об антикоррупционной экспертизе нормативных правовых актов и проектов нормативных правовых актов»,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ar-SA"/>
        </w:rPr>
        <w:t xml:space="preserve">на основании ст.30 Устава Куриловского муниципального обра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Style2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ункт 1.5. Приложения к постановлению </w:t>
      </w:r>
      <w:r>
        <w:rPr>
          <w:sz w:val="28"/>
          <w:szCs w:val="28"/>
          <w:lang w:eastAsia="ar-SA"/>
        </w:rPr>
        <w:t>администрации Куриловского муниципального образования о</w:t>
      </w:r>
      <w:r>
        <w:rPr>
          <w:sz w:val="28"/>
          <w:szCs w:val="20"/>
        </w:rPr>
        <w:t>т 26 января 2019 года №  03 «</w:t>
      </w:r>
      <w:r>
        <w:rPr>
          <w:sz w:val="28"/>
          <w:szCs w:val="28"/>
          <w:lang w:eastAsia="ar-SA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уриловского муниципального образования»</w:t>
      </w:r>
      <w:r>
        <w:rPr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1.5. Основными принципами организации антикоррупционной экспертизы нормативных правовых актов и проектов нормативных правовых актов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оценка нормативного правового акта и проекта нормативного правового акта во взаимосвязи с другими норматив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обоснованность, объективность и проверяемость результатов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) компетентность лиц, проводящих антикоррупционную экспертизу нормативных правовых актов и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) сотрудничество администрации Куриловского муниципального образования, а также её должностных лиц с институтами гражданского общества при проведении антикоррупционной экспертизы нормативных правовых актов и проектов нормативных правовых актов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Настоящее постановление вступает в силу со дня обнародова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нд информации у здания администрации по адресу: с. Куриловка, ул. Садовая, д. 25А;</w:t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Дома Культуры по адресу: с. Куриловка, ул. Садовая, д. 20 А;</w:t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Сельского Клуба по адресу: с. Шировка, ул. Советская, д. 12А;</w:t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здания административного центра по адресу: с. Елховка, ул. Советская, д.9А;</w:t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в центре ст. Куриловка около жилого дома, расположенного по адресу: ст. Куриловка, ул. Привокзальная, д. 10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4. Настоящее постановление вывешивается на период 30 календарных дней: с 02 июля 2019 г. по 31 июл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5. Датой обнародования считать 02 июл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6. После обнародования настоящее постановление хранится в администрации Курил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7. Сбор предложений и замечаний в случаях, установленных законодательством, осуществляется по адресу: с.Куриловка ул.Садовая 25 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ar-SA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И.о.Главы Курило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администрации Курило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    Н.В.Иса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3:00Z</dcterms:created>
  <dc:creator>Шкромада</dc:creator>
  <dc:description/>
  <cp:keywords/>
  <dc:language>en-US</dc:language>
  <cp:lastModifiedBy>User</cp:lastModifiedBy>
  <cp:lastPrinted>2019-02-21T10:28:00Z</cp:lastPrinted>
  <dcterms:modified xsi:type="dcterms:W3CDTF">2019-07-02T12:57:00Z</dcterms:modified>
  <cp:revision>6</cp:revision>
  <dc:subject/>
  <dc:title>ПРОЕКТ</dc:title>
</cp:coreProperties>
</file>