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ода                    № 4/49-171</w:t>
        <w:tab/>
        <w:tab/>
        <w:t xml:space="preserve">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</w:tblGrid>
      <w:tr>
        <w:trPr>
          <w:trHeight w:val="1935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3.12.2018 г. №4/34-114 «О бюджете Кряжим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3.12.2018 г. №4/34-114 «О бюджете Кряжимского муниципального образования на 2019 год» (в редакции от 31.01.2019г. №4/37-124, от 11.04.2019г. №4/40-139, от 25.06.2019г. №4/42-146, от 31.07.2019г. №4/43-151, от 16.10.2019г. №4/45-157, от 05.12.2019г. №4/47-165, от 16.12.2019г. №4/48-168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ряжимского муниципального образования (далее - местный бюджет) на 2019 год по доходам в сумме 5489,5 тыс. руб. и расходам в сумме </w:t>
      </w:r>
      <w:r>
        <w:rPr>
          <w:color w:val="000000"/>
          <w:sz w:val="28"/>
          <w:szCs w:val="28"/>
        </w:rPr>
        <w:t xml:space="preserve">5627,1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7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8"/>
        </w:rPr>
        <w:t>4/49-171 от 27.12.2019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№</w:t>
      </w:r>
      <w:r>
        <w:rPr>
          <w:rFonts w:cs="Times New Roman" w:ascii="Times New Roman" w:hAnsi="Times New Roman"/>
          <w:b w:val="false"/>
          <w:sz w:val="24"/>
          <w:szCs w:val="28"/>
        </w:rPr>
        <w:t>4/34-114   от 13.12.2018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850"/>
        <w:gridCol w:w="1418"/>
        <w:gridCol w:w="850"/>
        <w:gridCol w:w="1017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7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5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5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3,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7,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8"/>
        </w:rPr>
        <w:t>4/49-171 от 27.12.2019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№</w:t>
      </w:r>
      <w:r>
        <w:rPr>
          <w:rFonts w:cs="Times New Roman" w:ascii="Times New Roman" w:hAnsi="Times New Roman"/>
          <w:b w:val="false"/>
          <w:sz w:val="24"/>
          <w:szCs w:val="28"/>
        </w:rPr>
        <w:t>4/34-114   от 13.12.2018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ределение на 2019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1418"/>
        <w:gridCol w:w="850"/>
        <w:gridCol w:w="97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3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7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А. П. Лобанов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09-11-25T13:44:00Z</cp:lastPrinted>
  <dcterms:modified xsi:type="dcterms:W3CDTF">2019-12-27T11:13:00Z</dcterms:modified>
  <cp:revision>48</cp:revision>
  <dc:subject/>
  <dc:title/>
</cp:coreProperties>
</file>