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ЯЖИМ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2019 года              №4/49-17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Кряжи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 Совета Кряжимского муниципального образования, члену выборного органа местного самоуправления, выборному должностному лицу местного самоуправления Кряжим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05.11.2019 года №104-ЗСО), руководствуясь ст. 21 Устава </w:t>
      </w:r>
      <w:r>
        <w:rPr>
          <w:bCs/>
          <w:kern w:val="2"/>
          <w:sz w:val="28"/>
          <w:szCs w:val="28"/>
        </w:rPr>
        <w:t>Кряжим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Кряжим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Кряжимского муниципального образования, члену выборного органа местного самоуправления, выборному должностному лицу местного самоуправления Кряжим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</w:t>
      </w:r>
      <w:r>
        <w:rPr>
          <w:sz w:val="28"/>
          <w:szCs w:val="28"/>
        </w:rPr>
        <w:t xml:space="preserve">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lang w:val="ru-RU"/>
        </w:rPr>
        <w:t>- доска объявлений, расположенная  у здания  администрации  с.Кряжим, ул.Зелёная 7/2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lang w:val="ru-RU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lang w:val="ru-RU"/>
        </w:rPr>
        <w:t>- доска объявлений, расположенная напротив жилого дома  с. Ивановка, ул.Юбилейная, д.17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lang w:val="ru-RU"/>
        </w:rPr>
        <w:t>- доска объявлений,  расположенная напротив жилого  дома с. Никольское, ул.Ф.Блинова, д.25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 </w:t>
      </w:r>
      <w:r>
        <w:rPr>
          <w:rStyle w:val="StrongEmphasis"/>
          <w:rFonts w:cs="Times New Roman" w:ascii="Times New Roman" w:hAnsi="Times New Roman"/>
          <w:lang w:val="ru-RU"/>
        </w:rPr>
        <w:t>- доска объявлений, расположенная напротив жилого дома  с. Горячка, ул.Гагарина, д.10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lang w:val="ru-RU"/>
        </w:rPr>
        <w:t>- доска объявлений, расположенная напротив жилого дома  с. Улыбовка, ул.1 Мая, д.66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lang w:val="ru-RU"/>
        </w:rPr>
        <w:t>- доска объявлений, расположенная напротив жилого дома  с. Дмитриевка, ул.Советская, д.7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3. Настоящее решение вывешивается на период 30 календарных дней: с 28.12.2019 г. по 26.01.2020 г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4. Датой обнародования считать 28.12.2019 г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5. После обнародования настоящее решение хранится в Совете  Кряжимс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Кряжим, ул.Зелёная,7/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А.П.Лоб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7.12.2019г. № 4/49-1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нятия решения о применении мер ответственности к депутату Совета Кряжимского муниципального образования, члену выборного органа местного самоуправления, выборному должностному лицу местного самоуправления Кряжимского муниципального образования, </w:t>
      </w:r>
      <w:r>
        <w:rPr>
          <w:rFonts w:eastAsia="Calibri"/>
          <w:b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Кряжимского муниципального образования, члену выборного органа местного самоуправления, выборному должностному лицу местного самоуправления Кряжим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Кряжимского муниципального образования, выборном органе местного самоуправления с лишением права занимать должности в Совете Кряжим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Кряжим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Blk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Кряжимского муниципального образования на</w:t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очередном заседании </w:t>
      </w:r>
      <w:r>
        <w:rPr>
          <w:rFonts w:eastAsia="Calibri"/>
          <w:bCs/>
          <w:sz w:val="24"/>
          <w:szCs w:val="24"/>
        </w:rPr>
        <w:t>Совета Кряжимского муниципального образования, не позднее одного месяца со дня обращения Губернатора Саратовской области с заявлением о применении меры ответственности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Поступившее в Совет Кряжимского муниципального образования </w:t>
      </w:r>
      <w:r>
        <w:rPr>
          <w:rFonts w:eastAsia="Calibri"/>
          <w:bCs/>
          <w:sz w:val="24"/>
          <w:szCs w:val="24"/>
        </w:rPr>
        <w:t>заявление Губернатора Саратовской области о применении меры ответственности</w:t>
      </w:r>
      <w:r>
        <w:rPr>
          <w:rFonts w:eastAsia="Calibri"/>
          <w:sz w:val="24"/>
          <w:szCs w:val="24"/>
        </w:rPr>
        <w:t xml:space="preserve"> к лицу, замещающему муниципальную должность, по результатам проверки, проведенной в соответствии с </w:t>
      </w:r>
      <w:r>
        <w:rPr>
          <w:sz w:val="24"/>
          <w:szCs w:val="24"/>
        </w:rPr>
        <w:t xml:space="preserve">Законом Саратовской области от 02.08.2017 г. №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направляется в </w:t>
      </w:r>
      <w:r>
        <w:rPr>
          <w:rFonts w:eastAsia="Calibri"/>
          <w:sz w:val="24"/>
          <w:szCs w:val="24"/>
        </w:rPr>
        <w:t xml:space="preserve">комиссию по </w:t>
      </w:r>
      <w:r>
        <w:rPr>
          <w:sz w:val="24"/>
          <w:szCs w:val="24"/>
        </w:rPr>
        <w:t xml:space="preserve">соблюдению требований к служебному поведению лиц, замещающих муниципальные должности и урегулированию конфликта интересов в Совете  </w:t>
      </w:r>
      <w:r>
        <w:rPr>
          <w:rFonts w:eastAsia="Calibri"/>
          <w:bCs/>
          <w:sz w:val="24"/>
          <w:szCs w:val="24"/>
        </w:rPr>
        <w:t>Кряжимского муниципального образования</w:t>
      </w:r>
      <w:r>
        <w:rPr>
          <w:rFonts w:eastAsia="Calibri"/>
          <w:sz w:val="24"/>
          <w:szCs w:val="24"/>
        </w:rPr>
        <w:t xml:space="preserve"> (далее – комиссия). Комиссия готовит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лад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Кряжим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 адрес Губернатора Саратовской обла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обратившегося в Совет Кряжимского муниципального образования с заявление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 применении меры ответственно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 лицу, замещающему муниципальную должность, в течение 7-ми дней со дня принятия такого решения направляется надлежащим образом заверенная копия решения о применении к данному лицу мер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А.П.Лобан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1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Кряжим МО</cp:lastModifiedBy>
  <cp:lastPrinted>2019-12-17T10:57:00Z</cp:lastPrinted>
  <dcterms:modified xsi:type="dcterms:W3CDTF">2019-12-27T11:10:00Z</dcterms:modified>
  <cp:revision>13</cp:revision>
  <dc:subject/>
  <dc:title> </dc:title>
</cp:coreProperties>
</file>