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9 года           № </w:t>
        <w:tab/>
        <w:t>4/48-168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709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3.12.2018 г. №4/34-114 «О бюджете Кряжим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3.12.2018 г. №4/34-114 «О бюджете Кряжимского муниципального образования на 2019 год» (в редакции от 31.01.2019г. №4/37-124, от 11.04.2019г. №4/40-139, от 25.06.2019г. №4/42-146, от 31.07.2019г. №4/43-151, от 16.10.2019г. №4/45-157, от 05.12.2019г. №4/47-165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Кряжимского муниципального образования (далее - местный бюджет) на 2019 год по доходам в сумме 5489,5 тыс. руб. и расходам в сумме </w:t>
      </w:r>
      <w:r>
        <w:rPr>
          <w:color w:val="000000"/>
          <w:sz w:val="28"/>
          <w:szCs w:val="28"/>
        </w:rPr>
        <w:t xml:space="preserve">5627,1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7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№1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Решению Совета Кряжим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т 16.12.2019г. № 4/48-168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№1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8"/>
        </w:rPr>
        <w:t>4/34-114  от 13.12.2018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возмездные поступления в местный бюджет  на 2019 год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406"/>
      </w:tblGrid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93</w:t>
            </w:r>
          </w:p>
        </w:tc>
      </w:tr>
      <w:tr>
        <w:trPr>
          <w:trHeight w:val="1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5,8</w:t>
            </w:r>
          </w:p>
        </w:tc>
      </w:tr>
      <w:tr>
        <w:trPr>
          <w:trHeight w:val="8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погашение просроченной кредиторской задолженности, сложившейся по состоянию на 1 ноября 2019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8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0,6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А. П. Лобанов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от 16.12.2019г. № 4/48-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/34-114   от 13.12.2018 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850"/>
        <w:gridCol w:w="851"/>
        <w:gridCol w:w="1559"/>
        <w:gridCol w:w="850"/>
        <w:gridCol w:w="957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2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2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1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6,5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27,1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А. П. Лобан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6.12.2019г. № 4/48-168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№</w:t>
      </w:r>
      <w:r>
        <w:rPr>
          <w:rFonts w:cs="Times New Roman" w:ascii="Times New Roman" w:hAnsi="Times New Roman"/>
          <w:b w:val="false"/>
          <w:sz w:val="24"/>
          <w:szCs w:val="28"/>
        </w:rPr>
        <w:t>4/34-114   от 13.12.2018 г.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Распределение на 2019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 бюджета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559"/>
        <w:gridCol w:w="850"/>
        <w:gridCol w:w="957"/>
      </w:tblGrid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472,2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96,8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6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6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24,7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19,7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19,7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,3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,3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,3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8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8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8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8 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841,9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78,9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78,9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46,5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6,5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6,5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7,2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4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4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,4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,4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,8 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,6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,6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4,7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4,7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3,5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3,5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2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8,2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8,2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,8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,8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,8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,2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2,9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2,9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2,9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2,9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2,9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1,1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1,1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8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468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293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293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239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239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239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9,8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9,8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9,8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9,8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9,8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9,8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398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33,5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33,5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33,5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33,5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33,5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33,5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33,5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64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64,6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64,6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64,6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64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64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64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 627,1 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А. П. Лобан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19-12-12T08:25:00Z</cp:lastPrinted>
  <dcterms:modified xsi:type="dcterms:W3CDTF">2019-12-17T05:10:00Z</dcterms:modified>
  <cp:revision>44</cp:revision>
  <dc:subject/>
  <dc:title/>
</cp:coreProperties>
</file>