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19 года                №4/47-165 </w:t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5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2015" w:hRule="atLeast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3.12.2018 г. №4/34-114 «О бюджете Кряжим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3.12.2018 г. №4/34-114 «О бюджете Кряжимского муниципального образования на 2019 год» (в редакции от 31.01.2019г. №4/37-124, от 11.04.2019г. №4/40-139, от 25.06.2019г. №4/42-146, от 31.07.2019г. №4/43-151, от 16.10.2019г. №4/45-157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Кряжимского муниципального образования (далее - местный бюджет) на 2019 год по доходам в сумме 5486,6 тыс. руб. и расходам в сумме </w:t>
      </w:r>
      <w:r>
        <w:rPr>
          <w:color w:val="000000"/>
          <w:sz w:val="28"/>
          <w:szCs w:val="28"/>
        </w:rPr>
        <w:t>5624,2</w:t>
      </w:r>
      <w:r>
        <w:rPr>
          <w:sz w:val="28"/>
          <w:szCs w:val="28"/>
        </w:rPr>
        <w:t xml:space="preserve">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137,6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шению Совета Кряжимского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от 05.12.2019г. №4/47-165             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ю Совета  Кряжим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№ </w:t>
            </w:r>
            <w:r>
              <w:rPr>
                <w:sz w:val="22"/>
                <w:szCs w:val="22"/>
                <w:lang w:eastAsia="ru-RU"/>
              </w:rPr>
              <w:t xml:space="preserve">4/34-114  от 13.12.2018г.                   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Безвозмездные поступления в местный бюджет 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508"/>
        <w:gridCol w:w="1386"/>
      </w:tblGrid>
      <w:tr>
        <w:trPr>
          <w:trHeight w:val="30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7,7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1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2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9</w:t>
            </w:r>
          </w:p>
        </w:tc>
      </w:tr>
      <w:tr>
        <w:trPr>
          <w:trHeight w:val="723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29999 10 0075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4</w:t>
            </w:r>
          </w:p>
        </w:tc>
      </w:tr>
      <w:tr>
        <w:trPr>
          <w:trHeight w:val="713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148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3</w:t>
            </w:r>
          </w:p>
        </w:tc>
      </w:tr>
      <w:tr>
        <w:trPr>
          <w:trHeight w:val="178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5 150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9,6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37,7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30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от 05.12.2019г. №4/47-165 </w:t>
            </w:r>
          </w:p>
        </w:tc>
      </w:tr>
      <w:tr>
        <w:trPr>
          <w:trHeight w:val="289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30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4/34-114   от 13.12.2018 г. 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Ведомственная структура расходов местного бюджета на 2019 год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866"/>
        <w:gridCol w:w="551"/>
        <w:gridCol w:w="824"/>
        <w:gridCol w:w="827"/>
        <w:gridCol w:w="1376"/>
        <w:gridCol w:w="961"/>
        <w:gridCol w:w="923"/>
      </w:tblGrid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4,2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3,8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,5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7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7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,4</w:t>
            </w:r>
          </w:p>
        </w:tc>
      </w:tr>
      <w:tr>
        <w:trPr>
          <w:trHeight w:val="889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,4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,4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А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829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А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А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27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6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,8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8,7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8,7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6,4</w:t>
            </w:r>
          </w:p>
        </w:tc>
      </w:tr>
      <w:tr>
        <w:trPr>
          <w:trHeight w:val="829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,8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,8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5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5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6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А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829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А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А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7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7</w:t>
            </w:r>
          </w:p>
        </w:tc>
      </w:tr>
      <w:tr>
        <w:trPr>
          <w:trHeight w:val="27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5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5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829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829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131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829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6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829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9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9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9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6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38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8,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032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4,2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42"/>
        <w:gridCol w:w="469"/>
        <w:gridCol w:w="1225"/>
        <w:gridCol w:w="823"/>
        <w:gridCol w:w="992"/>
        <w:gridCol w:w="1417"/>
        <w:gridCol w:w="1026"/>
        <w:gridCol w:w="71"/>
        <w:gridCol w:w="776"/>
        <w:gridCol w:w="106"/>
      </w:tblGrid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3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 xml:space="preserve">от 05.12.2019г. №4/47-165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ряжимског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4/34-114   от 13.12.2018 г.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65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Распределение на 2019 год бюджетных ассигнований по разделам, подразделам, целевым статьям и видам расходов классификаци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ходов местного бюджета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65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23,8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,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7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7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,4</w:t>
            </w:r>
          </w:p>
        </w:tc>
      </w:tr>
      <w:tr>
        <w:trPr>
          <w:trHeight w:val="88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,4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,4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А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82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А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78А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82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,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8,7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8,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6,4</w:t>
            </w:r>
          </w:p>
        </w:tc>
      </w:tr>
      <w:tr>
        <w:trPr>
          <w:trHeight w:val="82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,8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,8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5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А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82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А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78А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7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7</w:t>
            </w:r>
          </w:p>
        </w:tc>
      </w:tr>
      <w:tr>
        <w:trPr>
          <w:trHeight w:val="82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5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5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82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82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82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82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9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9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9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7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3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8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03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4,2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12:00Z</dcterms:created>
  <dc:creator>oit</dc:creator>
  <dc:description/>
  <cp:keywords/>
  <dc:language>en-US</dc:language>
  <cp:lastModifiedBy>Кряжим МО</cp:lastModifiedBy>
  <cp:lastPrinted>2019-12-04T11:28:00Z</cp:lastPrinted>
  <dcterms:modified xsi:type="dcterms:W3CDTF">2019-12-04T12:56:00Z</dcterms:modified>
  <cp:revision>11</cp:revision>
  <dc:subject/>
  <dc:title/>
</cp:coreProperties>
</file>