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11.2019 года                          № 4/46-16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Кряж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ряжим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ряжимского муниципального образования от 28 января 2013  г. № 3/23-79 «Об оплате труда работников, занятых на работах по обслуживанию Администрации Кряжимского муниципального образования» (с изменениями от 28.02.2013 г. №3/24-84), в соответствии со ст. 21 Устава Кряжимского муниципального образования, Совет Кряжим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ряжимского муниципального образования, на  10 % с 01  октября 201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19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Кряжим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cp:keywords/>
  <dc:language>en-US</dc:language>
  <cp:lastModifiedBy>Кряжим МО</cp:lastModifiedBy>
  <cp:lastPrinted>2019-11-15T09:23:00Z</cp:lastPrinted>
  <dcterms:modified xsi:type="dcterms:W3CDTF">2019-11-15T05:26:00Z</dcterms:modified>
  <cp:revision>10</cp:revision>
  <dc:subject/>
  <dc:title/>
</cp:coreProperties>
</file>