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ЯЖИМ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9 года                     №4/46-15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т 26.01.2018 г. №4/19-73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84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А.П.Лобанов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11.2019 г. № 4/46-15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Кряжим МО</cp:lastModifiedBy>
  <cp:lastPrinted>2019-11-08T15:37:00Z</cp:lastPrinted>
  <dcterms:modified xsi:type="dcterms:W3CDTF">2019-11-12T06:29:00Z</dcterms:modified>
  <cp:revision>123</cp:revision>
  <dc:subject/>
  <dc:title/>
</cp:coreProperties>
</file>